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01"/>
        <w:gridCol w:w="4694"/>
        <w:gridCol w:w="24"/>
        <w:gridCol w:w="12"/>
      </w:tblGrid>
      <w:tr>
        <w:trPr>
          <w:trHeight w:val="118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8"/>
              </w:rPr>
              <w:t>第四届第六次理事会、常务理事会与第六次监事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8"/>
              </w:rPr>
              <w:t>线上会议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8"/>
              </w:rPr>
              <w:t xml:space="preserve">The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8"/>
              </w:rPr>
              <w:t>6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8"/>
              </w:rPr>
              <w:t xml:space="preserve">th Meeting of the Council Board and Board of Supervisors of WFCMS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8"/>
              </w:rPr>
              <w:t>Online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8"/>
              </w:rPr>
              <w:t>December 15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8"/>
              </w:rPr>
              <w:t>. 20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8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姓名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/Name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举例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/for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example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：王蓝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WANG LA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单位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/Institution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举例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/for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example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：世界中联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W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FCM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理事会职务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/Title in the Council Board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副主席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 xml:space="preserve">Vice President 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主席团执委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 xml:space="preserve">Executive Committee Member of Presidium 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常务理事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 xml:space="preserve">Executive Council Member 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理事会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 xml:space="preserve">Council Member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监事会职务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/Title in the Board of Supervisor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主席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 xml:space="preserve">President 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副主席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 xml:space="preserve">Vice President 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执行委员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E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xe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cutive Committee Membe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color w:val="000000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是否为会员团体代表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/WFCMS Membership Representatives</w:t>
            </w:r>
          </w:p>
        </w:tc>
        <w:tc>
          <w:tcPr>
            <w:tcW w:w="4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是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/Yes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否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N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o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如果是，请告知团体会员名称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 xml:space="preserve">If yes, please note the name of the group member society or organization  </w:t>
            </w:r>
          </w:p>
        </w:tc>
      </w:tr>
    </w:tbl>
    <w:p>
      <w:pPr>
        <w:pStyle w:val="Normal"/>
        <w:jc w:val="center"/>
        <w:rPr>
          <w:b/>
          <w:b/>
          <w:bCs/>
          <w:color w:val="00B0F0"/>
          <w:sz w:val="22"/>
          <w:szCs w:val="24"/>
        </w:rPr>
      </w:pPr>
      <w:r>
        <w:rPr>
          <w:b/>
          <w:bCs/>
          <w:color w:val="00B0F0"/>
          <w:sz w:val="24"/>
          <w:szCs w:val="28"/>
        </w:rPr>
        <w:t xml:space="preserve">参会回执 </w:t>
      </w:r>
      <w:r>
        <w:rPr>
          <w:b/>
          <w:bCs/>
          <w:color w:val="00B0F0"/>
          <w:sz w:val="22"/>
          <w:szCs w:val="24"/>
        </w:rPr>
        <w:t>R</w:t>
      </w:r>
      <w:r>
        <w:rPr>
          <w:b/>
          <w:bCs/>
          <w:color w:val="00B0F0"/>
          <w:sz w:val="22"/>
          <w:szCs w:val="24"/>
        </w:rPr>
        <w:t>egistration</w:t>
      </w:r>
      <w:r>
        <w:rPr>
          <w:b/>
          <w:bCs/>
          <w:color w:val="00B0F0"/>
          <w:sz w:val="22"/>
          <w:szCs w:val="24"/>
        </w:rPr>
        <w:t xml:space="preserve"> </w:t>
      </w:r>
      <w:r>
        <w:rPr>
          <w:b/>
          <w:bCs/>
          <w:color w:val="00B0F0"/>
          <w:sz w:val="22"/>
          <w:szCs w:val="24"/>
        </w:rPr>
        <w:t>information</w:t>
      </w:r>
    </w:p>
    <w:p>
      <w:pPr>
        <w:pStyle w:val="Normal"/>
        <w:jc w:val="center"/>
        <w:rPr>
          <w:b/>
          <w:b/>
          <w:bCs/>
          <w:color w:val="00B0F0"/>
          <w:sz w:val="24"/>
          <w:szCs w:val="28"/>
        </w:rPr>
      </w:pPr>
      <w:r>
        <w:rPr>
          <w:b/>
          <w:bCs/>
          <w:color w:val="00B0F0"/>
          <w:sz w:val="24"/>
          <w:szCs w:val="28"/>
        </w:rPr>
      </w:r>
    </w:p>
    <w:p>
      <w:pPr>
        <w:pStyle w:val="Normal"/>
        <w:rPr/>
      </w:pPr>
      <w:r>
        <w:rPr/>
        <w:t>回执请</w:t>
      </w:r>
      <w:r>
        <w:rPr/>
        <w:t>发到邮箱</w:t>
      </w:r>
      <w:r>
        <w:rPr/>
        <w:t xml:space="preserve">Please send back to : </w:t>
      </w:r>
      <w:r>
        <w:rPr>
          <w:b/>
          <w:bCs/>
          <w:color w:val="4472C4"/>
        </w:rPr>
        <w:t>tcm</w:t>
      </w:r>
      <w:r>
        <w:rPr>
          <w:b/>
          <w:bCs/>
          <w:color w:val="4472C4"/>
        </w:rPr>
        <w:t>_forum@vip.163.com</w:t>
      </w:r>
      <w:r>
        <w:rPr/>
        <w:t xml:space="preserve"> </w:t>
      </w:r>
    </w:p>
    <w:p>
      <w:pPr>
        <w:pStyle w:val="Normal"/>
        <w:rPr/>
      </w:pPr>
      <w:r>
        <w:rPr/>
        <w:t>联系人</w:t>
      </w:r>
      <w:r>
        <w:rPr/>
        <w:t>Contact Person</w:t>
      </w:r>
      <w:r>
        <w:rPr/>
        <w:t>：李昕雪</w:t>
      </w:r>
      <w:r>
        <w:rPr/>
        <w:t>Li Xinxue</w:t>
      </w:r>
      <w:r>
        <w:rPr/>
        <w:t>（手机</w:t>
      </w:r>
      <w:r>
        <w:rPr/>
        <w:t>Mobile/</w:t>
      </w:r>
      <w:r>
        <w:rPr/>
        <w:t>微信</w:t>
      </w:r>
      <w:r>
        <w:rPr/>
        <w:t>Wechat:1</w:t>
      </w:r>
      <w:r>
        <w:rPr/>
        <w:t>3581916989</w:t>
      </w:r>
      <w:r>
        <w:rPr/>
        <w:t>）</w:t>
      </w:r>
      <w:r>
        <w:rPr/>
        <w:t>/</w:t>
      </w:r>
      <w:r>
        <w:rPr/>
        <w:t xml:space="preserve">朱晨 </w:t>
      </w:r>
      <w:r>
        <w:rPr/>
        <w:t>Zhu Chen</w:t>
      </w:r>
      <w:r>
        <w:rPr/>
        <w:t>（手机</w:t>
      </w:r>
      <w:r>
        <w:rPr/>
        <w:t>Mobile/</w:t>
      </w:r>
      <w:r>
        <w:rPr/>
        <w:t>微信</w:t>
      </w:r>
      <w:r>
        <w:rPr/>
        <w:t>Wechat:1</w:t>
      </w:r>
      <w:r>
        <w:rPr/>
        <w:t>5401588186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等线" w:hAnsi="等线" w:cs="等线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等线;DengXian" w:hAnsi="等线;DengXian" w:eastAsia="等线;DengXia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basedOn w:val="Style14"/>
    <w:qFormat/>
    <w:rPr/>
  </w:style>
  <w:style w:type="character" w:styleId="Style16">
    <w:name w:val="页脚 字符"/>
    <w:basedOn w:val="Style14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20:00Z</dcterms:created>
  <dc:creator>校审a</dc:creator>
  <dc:description/>
  <dc:language>en-US</dc:language>
  <cp:lastModifiedBy>刘佳龙</cp:lastModifiedBy>
  <dcterms:modified xsi:type="dcterms:W3CDTF">2020-11-06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