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世界中医药学会联合会艾滋病专业委员会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学术会议参会回执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世界中医药学会联合会艾滋病专业委员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  <w:t>2020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学术会议参会回执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9"/>
        <w:gridCol w:w="867"/>
        <w:gridCol w:w="679"/>
        <w:gridCol w:w="1447"/>
        <w:gridCol w:w="1107"/>
        <w:gridCol w:w="707"/>
        <w:gridCol w:w="105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   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全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    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地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邮箱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需要学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□      否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住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□      否□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宿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      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至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      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宿需求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标准间： □单住   □ 合住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□ 大床房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餐食需求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真餐   □其他：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必填项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前将回执及汇款图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至大会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</w:rPr>
                <w:t>szl_aids@126.com</w:t>
              </w:r>
            </w:hyperlink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参会代表务必提前提交回执，未提交的代表住宿及特殊餐食自行解决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12, Building A, Wealth 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宋体" w:cs="Times New Roman"/>
        <w:b/>
        <w:b/>
        <w:color w:val="3964EF"/>
        <w:sz w:val="30"/>
        <w:szCs w:val="30"/>
      </w:rPr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8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9">
    <w:name w:val="副標題"/>
    <w:next w:val="Style28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_aid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7:00Z</dcterms:created>
  <dc:creator>xx</dc:creator>
  <dc:description/>
  <dc:language>en-US</dc:language>
  <cp:lastModifiedBy>刘佳龙</cp:lastModifiedBy>
  <cp:lastPrinted>2017-12-28T14:09:00Z</cp:lastPrinted>
  <dcterms:modified xsi:type="dcterms:W3CDTF">2020-10-16T07:3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