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北京 中国职工之家 饭店交通示意图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址：北京市西城区复兴门外大街真武庙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49860</wp:posOffset>
            </wp:positionV>
            <wp:extent cx="3413760" cy="2169160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址：北京市西城区复兴门外大街真武庙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（坐落在北京市中心的西长安街畔，距离天安门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里，距离首都机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里）。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建议出行路线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线南礼士路站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D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出口（西南口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直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约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6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米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邮编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045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4001515988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传真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010-58562203 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4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/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-202565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xx</dc:creator>
  <dc:description/>
  <cp:keywords/>
  <dc:language>en-US</dc:language>
  <cp:lastModifiedBy>刘佳龙</cp:lastModifiedBy>
  <cp:lastPrinted>2019-07-31T14:12:00Z</cp:lastPrinted>
  <dcterms:modified xsi:type="dcterms:W3CDTF">2019-07-31T06:4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