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：</w:t>
      </w:r>
      <w:r>
        <w:rPr>
          <w:b/>
        </w:rPr>
        <w:t xml:space="preserve">2 </w:t>
      </w:r>
      <w:r>
        <w:rPr>
          <w:b/>
        </w:rPr>
        <w:t>议程安排</w:t>
      </w:r>
    </w:p>
    <w:tbl>
      <w:tblPr>
        <w:tblW w:w="874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608"/>
        <w:gridCol w:w="1228"/>
        <w:gridCol w:w="4405"/>
      </w:tblGrid>
      <w:tr>
        <w:trPr>
          <w:trHeight w:val="375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议题一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上海市中医药标准化技术委员会年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日，星期五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地点：上海市浦东新区开元曼居酒店 </w:t>
            </w:r>
          </w:p>
        </w:tc>
      </w:tr>
      <w:tr>
        <w:trPr>
          <w:trHeight w:val="375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：</w:t>
            </w:r>
            <w:r>
              <w:rPr>
                <w:rFonts w:ascii="宋体;SimSun" w:hAnsi="宋体;SimSun" w:cs="宋体;SimSun"/>
              </w:rPr>
              <w:t>齐佳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上海市中医药标准化技术委员会副秘书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上海市中医药标准化技术委员会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018</w:t>
            </w:r>
            <w:r>
              <w:rPr>
                <w:rFonts w:ascii="宋体;SimSun" w:hAnsi="宋体;SimSun" w:cs="宋体;SimSun"/>
                <w:szCs w:val="24"/>
              </w:rPr>
              <w:t>年工作计划和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019</w:t>
            </w:r>
            <w:r>
              <w:rPr>
                <w:rFonts w:ascii="宋体;SimSun" w:hAnsi="宋体;SimSun" w:cs="宋体;SimSun"/>
                <w:szCs w:val="24"/>
              </w:rPr>
              <w:t>年工作展望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上海市中医药标准化技术委员会 桑珍秘书长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颁发聘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上海市中医药标准化技术委员会领导为新当选委员颁发聘书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医护理技术标准化工作交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上海中医药大学附属曙光医院护理部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卢根娣主任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药行业团体标准化工作交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中药行业协会 杨弘会长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市卫生系统标准化工作现状及政策介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市卫健委法规处领导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上海市中医药工作重点介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市卫健委、市中医药管理局领导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市地方标准化工作展望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市市场监督管理局领导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委员交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医药地标委全体委员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结发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市中医药标准化技术委员会沈远东主任委员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午餐</w:t>
            </w:r>
          </w:p>
        </w:tc>
      </w:tr>
      <w:tr>
        <w:trPr>
          <w:trHeight w:val="375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议题二 论坛开幕式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日，星期五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地点：上海市浦东新区开元曼居酒店</w:t>
            </w:r>
          </w:p>
        </w:tc>
      </w:tr>
      <w:tr>
        <w:trPr>
          <w:trHeight w:val="375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890" w:hanging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昌菊  浦东新区医学会针灸专委会、浦东新区中医药协会针灸专委会主任委员、光明中医医院常务副院长、浦东新区名中医</w:t>
            </w:r>
          </w:p>
        </w:tc>
      </w:tr>
      <w:tr>
        <w:trPr>
          <w:trHeight w:val="4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容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与嘉宾</w:t>
            </w:r>
          </w:p>
        </w:tc>
      </w:tr>
      <w:tr>
        <w:trPr>
          <w:trHeight w:val="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介绍参会嘉宾、领导</w:t>
            </w:r>
          </w:p>
        </w:tc>
      </w:tr>
      <w:tr>
        <w:trPr>
          <w:trHeight w:val="40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: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致辞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明中医医院院领导致欢迎辞</w:t>
            </w:r>
          </w:p>
        </w:tc>
      </w:tr>
      <w:tr>
        <w:trPr>
          <w:trHeight w:val="37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浦东新区领导</w:t>
            </w:r>
          </w:p>
        </w:tc>
      </w:tr>
      <w:tr>
        <w:trPr>
          <w:trHeight w:val="3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right="6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上海市卫健委领导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: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聘书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会领导为治未病高峰、高原学科顾问颁发聘书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: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论坛开幕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上海市中医药标准化技术委员会</w:t>
            </w:r>
            <w:r>
              <w:rPr>
                <w:rFonts w:ascii="宋体;SimSun" w:hAnsi="宋体;SimSun" w:cs="宋体;SimSun"/>
              </w:rPr>
              <w:t>领导宣布开幕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: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影</w:t>
            </w:r>
          </w:p>
        </w:tc>
      </w:tr>
      <w:tr>
        <w:trPr>
          <w:trHeight w:val="425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议题三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主旨报告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日，星期五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地点：上海市浦东新区开元曼居酒店</w:t>
            </w:r>
          </w:p>
        </w:tc>
      </w:tr>
      <w:tr>
        <w:trPr>
          <w:trHeight w:val="425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890" w:hanging="16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持人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李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萍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光明中医医院院长、同济大学公共卫生学院硕士生导师、研究员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冯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煜 上海中医药大学附属曙光医院副院长、主任医师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演讲嘉宾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医药国际标准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I</w:t>
            </w:r>
            <w:r>
              <w:rPr>
                <w:rFonts w:cs="宋体;SimSun" w:ascii="宋体;SimSun" w:hAnsi="宋体;SimSun"/>
                <w:szCs w:val="24"/>
              </w:rPr>
              <w:t>SO/TC249</w:t>
            </w:r>
            <w:r>
              <w:rPr>
                <w:rFonts w:ascii="宋体;SimSun" w:hAnsi="宋体;SimSun" w:cs="宋体;SimSun"/>
                <w:szCs w:val="24"/>
              </w:rPr>
              <w:t>国际标准化组织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中医药技术委员会主席、上海中医药大学中医药国际标准化研究所所长 沈远东教授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针灸临床评价标准研究进展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世界针灸学会联合会主席、中国针灸学会会长、中国中医科学院首席研究员、欧亚科学院院士 刘保延教授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适宜技术评价与标准化研究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世界中医药学会联合会中医适宜技术评价与推广委员会会长、国家重点学科针灸学科学术带头人、天津中医药大学中医学院院长郭义教授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歇</w:t>
            </w:r>
          </w:p>
        </w:tc>
      </w:tr>
      <w:tr>
        <w:trPr>
          <w:trHeight w:val="425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主持人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890" w:hanging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齐昌菊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浦东新区医学会针灸专委会、浦东新区中医药协会针灸专委会主任委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、光明中医医院常务副院长、治未病高原学科负责人、浦东新区名中医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890" w:hanging="16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耀祖 同济大学东方医院治未病高峰学科负责人、同济大学生命科学院研究员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临床评价标准研究与真实世界科研进展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中医药学会联合会真实世界专委会会长、中国中医科学院临床评价中心主任何丽云教授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灸法“治未病”技术在肠腑病症治疗中的进展研究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市名中医、上海针灸学会会长、上海市针灸经络研究所所长、博士生导师 吴焕淦教授</w:t>
            </w:r>
          </w:p>
        </w:tc>
      </w:tr>
      <w:tr>
        <w:trPr>
          <w:trHeight w:val="425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议题四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4"/>
              </w:rPr>
              <w:t>中医治未病标准推广培训班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日，星期六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地点：上海市浦东新区开元曼居酒店</w:t>
            </w:r>
          </w:p>
        </w:tc>
      </w:tr>
      <w:tr>
        <w:trPr>
          <w:trHeight w:val="425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687" w:hanging="168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李 萍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光明中医医院院长、同济大学硕士生导师、研究员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贾 杨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上海市中医文献馆馆长、上海中医药学会治未病分会主委、研究员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rFonts w:cs="宋体;SimSun" w:ascii="宋体;SimSun" w:hAnsi="宋体;SimSun"/>
                <w:szCs w:val="24"/>
              </w:rPr>
              <w:t>0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rFonts w:cs="宋体;SimSun" w:ascii="宋体;SimSun" w:hAnsi="宋体;SimSun"/>
                <w:szCs w:val="24"/>
              </w:rPr>
              <w:t>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陆氏针灸的学术渊源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市名中医、上海中医药学会中医适宜技术专委会主任委员、上海交通大学附属第六人民医院针推科主任、博士生导师 吴耀持教授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中医药学会 “中医治未病技术操作规范 六步奶结疏通法干预积乳症”解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中医药大学附属曙光医院乳腺外科主任、博士生导师 赵春英教授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茶歇</w:t>
            </w:r>
          </w:p>
        </w:tc>
      </w:tr>
      <w:tr>
        <w:trPr>
          <w:trHeight w:val="425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476" w:hanging="1476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主持人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470" w:hanging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昌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浦东新区医学会针灸专委会、浦东新区中医药协会针灸专委会主任委员、光明中医医院常务副院长、浦东新区名中医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程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玲 浦</w:t>
            </w:r>
            <w:r>
              <w:rPr>
                <w:rFonts w:ascii="宋体;SimSun" w:hAnsi="宋体;SimSun" w:cs="宋体;SimSun"/>
              </w:rPr>
              <w:t>东新区医学会针灸专委会、浦东新区中医药协会针灸专委会副主任委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员、</w:t>
            </w:r>
            <w:r>
              <w:rPr>
                <w:rFonts w:ascii="宋体;SimSun" w:hAnsi="宋体;SimSun" w:cs="宋体;SimSun"/>
                <w:szCs w:val="24"/>
              </w:rPr>
              <w:t>同济大学附属东方医院针灸科主任、主任医师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中医治未病学科发展现状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市中医文献馆馆长、上海中医药学会治未病分会主委 贾杨 研究员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医养结合新模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上海中医药大学产学研办公室主任 唐靖一主任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种体质药膳的研发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明中医医院院长、硕士生导师 李萍 研究员</w:t>
            </w:r>
          </w:p>
        </w:tc>
      </w:tr>
      <w:tr>
        <w:trPr>
          <w:trHeight w:val="4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刺技术在腰椎间盘突出症治疗中的应用研究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东新区医学会针灸专委会、浦东新区中医药协会针灸专委会主任委员、光明中医医院副院长、浦东新区名中医 齐昌菊 主任医师</w:t>
            </w:r>
          </w:p>
        </w:tc>
      </w:tr>
      <w:tr>
        <w:trPr>
          <w:trHeight w:val="425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宣布闭幕、考核后颁发学分证书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具体议程以会议当天为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微软雅黑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  <w:color w:val="3D3D45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jc w:val="left"/>
    </w:pPr>
    <w:rPr>
      <w:rFonts w:ascii="Arial" w:hAnsi="Arial" w:eastAsia="Arial" w:cs="Arial"/>
      <w:kern w:val="0"/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9:00Z</dcterms:created>
  <dc:creator>xx</dc:creator>
  <dc:description/>
  <dc:language>en-US</dc:language>
  <cp:lastModifiedBy>刘佳龙</cp:lastModifiedBy>
  <cp:lastPrinted>2019-05-14T17:27:00Z</cp:lastPrinted>
  <dcterms:modified xsi:type="dcterms:W3CDTF">2019-06-03T07:5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