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sz w:val="30"/>
          <w:szCs w:val="30"/>
        </w:rPr>
      </w:pPr>
      <w:r>
        <w:rPr>
          <w:rFonts w:ascii="幼圆" w:hAnsi="幼圆" w:cs="幼圆" w:eastAsia="幼圆"/>
          <w:b/>
          <w:sz w:val="30"/>
          <w:szCs w:val="30"/>
        </w:rPr>
        <w:t>会议日程</w:t>
      </w:r>
    </w:p>
    <w:p>
      <w:pPr>
        <w:pStyle w:val="Normal"/>
        <w:jc w:val="left"/>
        <w:rPr>
          <w:rFonts w:ascii="幼圆" w:hAnsi="幼圆" w:eastAsia="幼圆" w:cs="幼圆"/>
          <w:b/>
          <w:b/>
          <w:sz w:val="30"/>
          <w:szCs w:val="21"/>
        </w:rPr>
      </w:pPr>
      <w:r>
        <w:rPr>
          <w:rFonts w:eastAsia="幼圆" w:cs="幼圆" w:ascii="幼圆" w:hAnsi="幼圆"/>
          <w:b/>
          <w:sz w:val="30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幼圆" w:hAnsi="幼圆" w:eastAsia="幼圆" w:cs="幼圆"/>
          <w:kern w:val="0"/>
          <w:sz w:val="28"/>
          <w:szCs w:val="28"/>
        </w:rPr>
      </w:pPr>
      <w:r>
        <w:rPr>
          <w:rFonts w:eastAsia="幼圆" w:cs="幼圆" w:ascii="幼圆" w:hAnsi="幼圆"/>
          <w:b/>
          <w:bCs/>
          <w:kern w:val="0"/>
          <w:sz w:val="28"/>
          <w:szCs w:val="28"/>
        </w:rPr>
        <w:t>2019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年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6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月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21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日上午</w:t>
      </w:r>
      <w:r>
        <w:rPr>
          <w:rFonts w:ascii="幼圆" w:hAnsi="幼圆" w:cs="幼圆" w:eastAsia="幼圆"/>
          <w:kern w:val="0"/>
          <w:sz w:val="28"/>
          <w:szCs w:val="28"/>
        </w:rPr>
        <w:t xml:space="preserve">  </w:t>
      </w:r>
      <w:r>
        <w:rPr>
          <w:rFonts w:eastAsia="幼圆" w:cs="幼圆" w:ascii="幼圆" w:hAnsi="幼圆"/>
          <w:kern w:val="0"/>
          <w:sz w:val="28"/>
          <w:szCs w:val="28"/>
        </w:rPr>
        <w:t>08:00-20:00</w:t>
      </w:r>
      <w:r>
        <w:rPr>
          <w:rFonts w:ascii="幼圆" w:hAnsi="幼圆" w:cs="幼圆" w:eastAsia="幼圆"/>
          <w:kern w:val="0"/>
          <w:sz w:val="28"/>
          <w:szCs w:val="28"/>
        </w:rPr>
        <w:t>报到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幼圆" w:hAnsi="幼圆" w:eastAsia="幼圆" w:cs="幼圆"/>
          <w:kern w:val="0"/>
          <w:sz w:val="28"/>
          <w:szCs w:val="28"/>
        </w:rPr>
      </w:pPr>
      <w:r>
        <w:rPr>
          <w:rFonts w:eastAsia="幼圆" w:cs="幼圆" w:ascii="幼圆" w:hAnsi="幼圆"/>
          <w:b/>
          <w:bCs/>
          <w:kern w:val="0"/>
          <w:sz w:val="28"/>
          <w:szCs w:val="28"/>
        </w:rPr>
        <w:t>2019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年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6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月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21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日下午</w:t>
      </w:r>
      <w:r>
        <w:rPr>
          <w:rFonts w:ascii="幼圆" w:hAnsi="幼圆" w:cs="幼圆" w:eastAsia="幼圆"/>
          <w:kern w:val="0"/>
          <w:sz w:val="28"/>
          <w:szCs w:val="28"/>
        </w:rPr>
        <w:t xml:space="preserve">  </w:t>
      </w:r>
      <w:r>
        <w:rPr>
          <w:rFonts w:eastAsia="幼圆" w:cs="幼圆" w:ascii="幼圆" w:hAnsi="幼圆"/>
          <w:kern w:val="0"/>
          <w:sz w:val="28"/>
          <w:szCs w:val="28"/>
        </w:rPr>
        <w:t xml:space="preserve">13:30-18:00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0" w:after="156"/>
        <w:jc w:val="left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rPr>
          <w:rFonts w:ascii="幼圆" w:hAnsi="幼圆" w:cs="幼圆" w:eastAsia="幼圆"/>
          <w:b/>
          <w:bCs/>
          <w:kern w:val="0"/>
          <w:sz w:val="28"/>
          <w:szCs w:val="28"/>
        </w:rPr>
        <w:t>跟我学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--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盆底疾病手术及操作视频  学术负责人：许晨、张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869"/>
        <w:gridCol w:w="1396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center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幼圆" w:hAnsi="幼圆" w:cs="幼圆" w:eastAsia="幼圆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幼圆" w:cs="幼圆" w:ascii="幼圆" w:hAnsi="幼圆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幼圆" w:hAnsi="幼圆" w:cs="幼圆" w:eastAsia="幼圆"/>
                <w:b/>
                <w:bCs/>
                <w:kern w:val="0"/>
                <w:sz w:val="24"/>
                <w:szCs w:val="24"/>
              </w:rPr>
              <w:t>日下午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13:30-18:00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48"/>
              <w:jc w:val="center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0070C0"/>
                <w:kern w:val="0"/>
                <w:sz w:val="24"/>
                <w:szCs w:val="24"/>
              </w:rPr>
              <w:t>产伤及女性盆底功能障碍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盆腔脏器脱垂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阴道穹窿顶端悬吊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鲁永鲜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尿失禁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尿道中段悬吊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北京大学人民医院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孙秀丽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会阴四度裂伤修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天津市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李玉玮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产伤性肛门失禁括约肌成形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江苏省中医院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邵万金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吻合器经会阴直肠阴道瘘切除闭合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中山大学附属第六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林宏成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48"/>
              <w:ind w:left="420" w:hanging="0"/>
              <w:jc w:val="center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0070C0"/>
                <w:kern w:val="0"/>
                <w:sz w:val="24"/>
                <w:szCs w:val="24"/>
              </w:rPr>
              <w:t>排便障碍的手术治疗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混合型便秘：腹腔镜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Noses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金陵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天津市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张昭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混合型便秘：腹腔镜金陵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中国人民解放军东部战区总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姜军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直肠前突：后盆底修补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+TS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天津市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李玉玮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直肠脱垂：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Altemeier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西安马应龙肛肠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陈文平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48"/>
              <w:ind w:left="420" w:hanging="0"/>
              <w:jc w:val="center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0070C0"/>
                <w:kern w:val="0"/>
                <w:sz w:val="24"/>
                <w:szCs w:val="24"/>
              </w:rPr>
              <w:t>盆底疾病共通技术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阴部神经刺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上海市针灸经络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汪司右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ab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骶神经刺激植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天津市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许晨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粪菌移植操作流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天津市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李国逊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结肠测压操作演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天津市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从继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肌电图引导下肉毒素注射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南京市中医院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48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丁曙晴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0" w:after="156"/>
        <w:jc w:val="left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rPr>
          <w:rFonts w:ascii="幼圆" w:hAnsi="幼圆" w:cs="幼圆" w:eastAsia="幼圆"/>
          <w:b/>
          <w:bCs/>
          <w:kern w:val="0"/>
          <w:sz w:val="28"/>
          <w:szCs w:val="28"/>
        </w:rPr>
        <w:t>造口及盆底疾病护理专场   学术负责人：朱卉、张轶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396"/>
      </w:tblGrid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20" w:hanging="0"/>
              <w:jc w:val="center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幼圆" w:hAnsi="幼圆" w:cs="幼圆" w:eastAsia="幼圆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幼圆" w:cs="幼圆" w:ascii="幼圆" w:hAnsi="幼圆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幼圆" w:hAnsi="幼圆" w:cs="幼圆" w:eastAsia="幼圆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ascii="幼圆" w:hAnsi="幼圆" w:cs="幼圆" w:eastAsia="幼圆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幼圆" w:cs="幼圆" w:ascii="幼圆" w:hAnsi="幼圆"/>
                <w:kern w:val="0"/>
                <w:sz w:val="28"/>
                <w:szCs w:val="28"/>
              </w:rPr>
              <w:t xml:space="preserve">13:30-15:30   </w:t>
            </w:r>
            <w:r>
              <w:rPr>
                <w:rFonts w:ascii="幼圆" w:hAnsi="幼圆" w:cs="幼圆" w:eastAsia="幼圆"/>
                <w:kern w:val="0"/>
                <w:sz w:val="28"/>
                <w:szCs w:val="28"/>
              </w:rPr>
              <w:t>上半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最新国际造口指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上海长海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徐红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taTME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直肠癌手术新突破及对护理带来的挑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西安交大第一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乔莉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临时性回肠造口患者的远忧近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吉林大学第一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胡海燕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造口周围腹壁和皮肤相关问题临床处理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北京协和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成 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造口延续性护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天津市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朱 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走专科发展之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南京鼓楼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吴</w:t>
            </w: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ab/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玲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1968"/>
              <w:jc w:val="left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幼圆" w:hAnsi="幼圆" w:cs="幼圆" w:eastAsia="幼圆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幼圆" w:cs="幼圆" w:ascii="幼圆" w:hAnsi="幼圆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幼圆" w:hAnsi="幼圆" w:cs="幼圆" w:eastAsia="幼圆"/>
                <w:b/>
                <w:bCs/>
                <w:kern w:val="0"/>
                <w:sz w:val="28"/>
                <w:szCs w:val="28"/>
              </w:rPr>
              <w:t xml:space="preserve">日下午  </w:t>
            </w:r>
            <w:r>
              <w:rPr>
                <w:rFonts w:eastAsia="幼圆" w:cs="幼圆" w:ascii="幼圆" w:hAnsi="幼圆"/>
                <w:kern w:val="0"/>
                <w:sz w:val="28"/>
                <w:szCs w:val="28"/>
              </w:rPr>
              <w:t xml:space="preserve">15:30-17:30   </w:t>
            </w:r>
            <w:r>
              <w:rPr>
                <w:rFonts w:ascii="幼圆" w:hAnsi="幼圆" w:cs="幼圆" w:eastAsia="幼圆"/>
                <w:kern w:val="0"/>
                <w:sz w:val="28"/>
                <w:szCs w:val="28"/>
              </w:rPr>
              <w:t>下半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妇产科盆底康复整体管理新思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广州市妇女儿童医疗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朱志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生物反馈技术在肛肠疾病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王  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便秘患者的家庭生物反馈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 xml:space="preserve">南京市中医院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曹建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激光坐浴在肛周疾病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 xml:space="preserve">广西中医药大学第一附属医院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李  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盆底生物反馈电刺激在泌尿外科疾病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天津医科大学第二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王鸿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生物反馈技术在临时性回肠造瘘术后大便失禁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天津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张  轶</w:t>
            </w:r>
          </w:p>
        </w:tc>
      </w:tr>
    </w:tbl>
    <w:p>
      <w:pPr>
        <w:pStyle w:val="Normal"/>
        <w:widowControl/>
        <w:autoSpaceDE w:val="false"/>
        <w:spacing w:lineRule="auto" w:line="480" w:before="312" w:after="312"/>
        <w:jc w:val="left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rPr>
          <w:rFonts w:eastAsia="幼圆" w:cs="幼圆" w:ascii="幼圆" w:hAnsi="幼圆"/>
          <w:b/>
          <w:bCs/>
          <w:kern w:val="0"/>
          <w:sz w:val="28"/>
          <w:szCs w:val="28"/>
        </w:rPr>
        <w:t>2019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年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6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月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21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 xml:space="preserve">日 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 xml:space="preserve">20:00-22:00  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世中联盆底医学专业委员会换届选举</w:t>
      </w:r>
    </w:p>
    <w:p>
      <w:pPr>
        <w:pStyle w:val="Normal"/>
        <w:widowControl/>
        <w:autoSpaceDE w:val="false"/>
        <w:spacing w:lineRule="auto" w:line="360" w:before="0" w:after="156"/>
        <w:jc w:val="left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rPr>
          <w:rFonts w:eastAsia="幼圆" w:cs="幼圆" w:ascii="幼圆" w:hAnsi="幼圆"/>
          <w:b/>
          <w:bCs/>
          <w:kern w:val="0"/>
          <w:sz w:val="28"/>
          <w:szCs w:val="28"/>
        </w:rPr>
        <w:t>2019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年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6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月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22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 xml:space="preserve">日  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 xml:space="preserve">8:00-12:00  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开幕式及主题演讲 学术负责人：秦海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872"/>
        <w:gridCol w:w="143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家族性息肉病和炎性肠病的外科治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英国圣马克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eastAsia="幼圆" w:cs="幼圆"/>
                <w:kern w:val="0"/>
                <w:szCs w:val="21"/>
              </w:rPr>
              <w:t>Omar Faiz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健全解决医疗纠纷法律制度、构建和谐医患关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解放军联勤保障部队</w:t>
            </w: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989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高春芳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LVR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的中六经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中山大学附属第六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任东林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taTME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及经肛侧方淋巴结清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日本国立癌症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伊藤雅昭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困难的结直肠癌</w:t>
            </w: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-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外科手术和整形修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北京大学首钢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顾  晋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皮瓣在复杂性直肠癌术后盆底重建中应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英国伦敦圣马可医院</w:t>
            </w:r>
          </w:p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/>
                <w:kern w:val="0"/>
                <w:sz w:val="18"/>
                <w:szCs w:val="18"/>
              </w:rPr>
              <w:t>Joannis Constantinide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中低位直肠癌精准准侧方淋巴结清扫的临床实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四川大学华西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周总光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NOSES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，</w:t>
            </w: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NOTES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和</w:t>
            </w: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TaTME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 xml:space="preserve">的困惑与前景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中国医学科学院肿瘤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王锡山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结直肠癌的精准医疗</w:t>
            </w: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20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浙江大学附二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张苏展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直肠癌腹腔镜根治术之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中山大学肿瘤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潘志忠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大肠癌的围手术期治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复旦大学附属肿瘤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蔡三军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直肠前切除术后综合症的认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南京市中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丁义江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便秘手术的时机和得失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成都肛肠专科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杨向东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结直肠肿瘤治疗瓶颈的突破——治疗前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天津市人民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张锡朋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left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rPr>
          <w:rFonts w:eastAsia="幼圆" w:cs="幼圆" w:ascii="幼圆" w:hAnsi="幼圆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rPr>
          <w:rFonts w:eastAsia="幼圆" w:cs="幼圆" w:ascii="幼圆" w:hAnsi="幼圆"/>
          <w:b/>
          <w:bCs/>
          <w:kern w:val="0"/>
          <w:sz w:val="28"/>
          <w:szCs w:val="28"/>
        </w:rPr>
        <w:t>2019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年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6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月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22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日</w:t>
      </w:r>
      <w:r>
        <w:rPr>
          <w:rFonts w:ascii="幼圆" w:hAnsi="幼圆" w:cs="幼圆" w:eastAsia="幼圆"/>
          <w:kern w:val="0"/>
          <w:sz w:val="28"/>
          <w:szCs w:val="28"/>
        </w:rPr>
        <w:t xml:space="preserve">  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 xml:space="preserve">12:00-13:00  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 xml:space="preserve">卫星会  午餐 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rPr>
          <w:rFonts w:eastAsia="幼圆" w:cs="幼圆" w:ascii="幼圆" w:hAnsi="幼圆"/>
          <w:b/>
          <w:bCs/>
          <w:kern w:val="0"/>
          <w:sz w:val="28"/>
          <w:szCs w:val="28"/>
        </w:rPr>
        <w:t>2019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年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6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月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22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 xml:space="preserve">日  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 xml:space="preserve">13:00-18:00  </w:t>
      </w:r>
    </w:p>
    <w:p>
      <w:pPr>
        <w:pStyle w:val="Normal"/>
        <w:widowControl/>
        <w:autoSpaceDE w:val="false"/>
        <w:spacing w:lineRule="auto" w:line="360"/>
        <w:ind w:left="420" w:hanging="0"/>
        <w:jc w:val="left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rPr>
          <w:rFonts w:ascii="幼圆" w:hAnsi="幼圆" w:cs="幼圆" w:eastAsia="幼圆"/>
          <w:b/>
          <w:bCs/>
          <w:kern w:val="0"/>
          <w:sz w:val="28"/>
          <w:szCs w:val="28"/>
        </w:rPr>
        <w:t>分会场一：衷中参西话盆底   学术负责人：许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944"/>
        <w:gridCol w:w="1396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156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24"/>
                <w:szCs w:val="24"/>
              </w:rPr>
              <w:t>第一节段    中西骶神经调控策略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骶神经电刺激在盆底疾病中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山东省千佛山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辛学知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骶神经调节治疗在盆底功能障碍中的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北京朝阳医院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张 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穴位埋线在盆底疾病的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吉林市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缪东初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针刺骶神经刺激技术的标准化实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南京市中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丁曙晴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盆底康复治疗中不应忽视的几个问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云南省中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谢 钧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156"/>
              <w:jc w:val="left"/>
              <w:rPr>
                <w:rFonts w:ascii="幼圆" w:hAnsi="幼圆" w:eastAsia="幼圆" w:cs="幼圆"/>
                <w:color w:val="FF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24"/>
                <w:szCs w:val="24"/>
              </w:rPr>
              <w:t>第二节段   排便障碍基础与临床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从一种便秘模型窥见：中枢与外周植物神经系统与功能性便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首都医科大学基础医学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朱进霞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便秘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非手术治疗的困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幼圆" w:hAnsi="幼圆" w:eastAsia="幼圆" w:cs="幼圆"/>
                <w:color w:val="F79646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广西中医药大学附属第一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孙平良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古方今用话便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辽宁省肛肠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张虹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闻氏肛肠中医治疗肛门坠胀的经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上海岳阳中西医结合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王振宜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电针结合盆底肌电生物反馈治疗慢性盆底痛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福建省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石  荣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便秘的影像诊断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历史与现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解放军联勤保障部队</w:t>
            </w: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989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郭茂林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156" w:after="156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24"/>
                <w:szCs w:val="24"/>
              </w:rPr>
              <w:t xml:space="preserve">第三节段  青年才俊英文论坛        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kern w:val="0"/>
                <w:sz w:val="24"/>
                <w:szCs w:val="24"/>
              </w:rPr>
              <w:t>3D</w:t>
            </w: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固态高分辨测压的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天津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许晨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经会阴动态超声后盆功能障碍的评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南京市中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薛雅红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直肠阴道瘘的治疗：来自明尼苏达的学习体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重庆市中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张桢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藏毛窦转移皮瓣技术研究进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吉林大学白求恩第一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kern w:val="0"/>
                <w:sz w:val="24"/>
                <w:szCs w:val="24"/>
              </w:rPr>
              <w:t>岳勐</w:t>
            </w:r>
          </w:p>
        </w:tc>
      </w:tr>
    </w:tbl>
    <w:p>
      <w:pPr>
        <w:pStyle w:val="Normal"/>
        <w:jc w:val="center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分会场二：盆底外科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MDT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大讨论   学术负责人：李玉玮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171"/>
        <w:gridCol w:w="1095"/>
      </w:tblGrid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156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24"/>
                <w:szCs w:val="24"/>
              </w:rPr>
              <w:t>第一节段  盆底重建手术大家谈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后盆腔脏器切除术治疗放射性直肠阴道瘘的初步探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兰州军区总医院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肛肠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高峰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后盆底重建术术后相关问题的解决方法探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天津人民医院</w:t>
            </w:r>
          </w:p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肛肠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李玉玮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盆底疝的理解与认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中国医科大学附属盛京医院妇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夏志军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指导盆底重建手术的盆底结构分层与三维精细解剖详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暨南大学医学院第一附属医院</w:t>
            </w:r>
          </w:p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罗新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盆底重建手术中保留子宫的术式、技巧及评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医院</w:t>
            </w:r>
          </w:p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鲁永鲜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女性压力性尿失禁手术治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北京大学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孙秀丽</w:t>
            </w:r>
          </w:p>
        </w:tc>
      </w:tr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156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24"/>
                <w:szCs w:val="24"/>
              </w:rPr>
              <w:t>第二节段  排便障碍手术分享会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金陵术治疗顽固性便秘并发巨结肠的临床研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中国人民解放军东部战区总医院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姜军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慢性便秘患者手术后结肠标本的形态学观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天津市人民医院</w:t>
            </w:r>
          </w:p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肛肠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张诗武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耻骨直肠肌痉挛性便秘的治疗研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解放军总医院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中医肛肠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韩宝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TST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大“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C”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环</w:t>
            </w:r>
            <w:r>
              <w:rPr>
                <w:rFonts w:eastAsia="幼圆" w:cs="幼圆" w:ascii="幼圆" w:hAnsi="幼圆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直肠周围间隙介入治疗直肠前突的经验分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沈阳市肛肠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王志刚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出口梗阻型便秘手术治疗风险控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徐州中心医院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肛肠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杨光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括约肌成形术治疗肛门失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江苏省中医院</w:t>
            </w:r>
          </w:p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肛肠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邵万金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直肠脱垂经会阴术式选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广东省胃肠肛门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textAlignment w:val="center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林宏城</w:t>
            </w:r>
          </w:p>
        </w:tc>
      </w:tr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156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kern w:val="0"/>
                <w:sz w:val="24"/>
                <w:szCs w:val="24"/>
              </w:rPr>
              <w:t xml:space="preserve">第三节段  盆腔术后并发症大会诊   </w:t>
            </w: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病案讨论</w:t>
            </w:r>
          </w:p>
        </w:tc>
      </w:tr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泌尿科：前列腺癌术后盆底功能障碍</w:t>
            </w:r>
          </w:p>
        </w:tc>
      </w:tr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妇科：全子宫切除术后盆底功能障碍</w:t>
            </w:r>
          </w:p>
        </w:tc>
      </w:tr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/>
              <w:jc w:val="left"/>
              <w:rPr>
                <w:rFonts w:ascii="幼圆" w:hAnsi="幼圆" w:eastAsia="幼圆" w:cs="幼圆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szCs w:val="24"/>
              </w:rPr>
              <w:t>肛肠科：直肠癌前切除术后综合征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left"/>
        <w:rPr>
          <w:rFonts w:ascii="幼圆" w:hAnsi="幼圆" w:eastAsia="幼圆" w:cs="幼圆"/>
          <w:b/>
          <w:b/>
          <w:bCs/>
          <w:kern w:val="0"/>
          <w:sz w:val="28"/>
          <w:szCs w:val="28"/>
        </w:rPr>
      </w:pPr>
      <w:r>
        <w:rPr>
          <w:rFonts w:eastAsia="幼圆" w:cs="幼圆" w:ascii="幼圆" w:hAnsi="幼圆"/>
          <w:b/>
          <w:bCs/>
          <w:kern w:val="0"/>
          <w:sz w:val="28"/>
          <w:szCs w:val="28"/>
        </w:rPr>
        <w:t>2019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年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6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月</w:t>
      </w:r>
      <w:r>
        <w:rPr>
          <w:rFonts w:eastAsia="幼圆" w:cs="幼圆" w:ascii="幼圆" w:hAnsi="幼圆"/>
          <w:b/>
          <w:bCs/>
          <w:kern w:val="0"/>
          <w:sz w:val="28"/>
          <w:szCs w:val="28"/>
        </w:rPr>
        <w:t>23</w:t>
      </w:r>
      <w:r>
        <w:rPr>
          <w:rFonts w:ascii="幼圆" w:hAnsi="幼圆" w:cs="幼圆" w:eastAsia="幼圆"/>
          <w:b/>
          <w:bCs/>
          <w:kern w:val="0"/>
          <w:sz w:val="28"/>
          <w:szCs w:val="28"/>
        </w:rPr>
        <w:t>日  离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05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宋体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7:00Z</dcterms:created>
  <dc:creator>xx</dc:creator>
  <dc:description/>
  <cp:keywords/>
  <dc:language>en-US</dc:language>
  <cp:lastModifiedBy>刘佳龙</cp:lastModifiedBy>
  <cp:lastPrinted>2019-03-12T10:25:00Z</cp:lastPrinted>
  <dcterms:modified xsi:type="dcterms:W3CDTF">2019-03-12T07:18:00Z</dcterms:modified>
  <cp:revision>3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