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90"/>
        <w:gridCol w:w="1635"/>
        <w:gridCol w:w="8128"/>
      </w:tblGrid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124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国际中医临床实践指南 干眼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国际中医临床实践指南 年龄相关性黄斑变性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国际中医临床实践指南 视网膜静脉阻塞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国际中医临床实践指南 原发性视网膜色素变性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1-01-27T01:48:53Z</dcterms:modified>
  <cp:revision>6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