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0"/>
        <w:gridCol w:w="1635"/>
        <w:gridCol w:w="8128"/>
      </w:tblGrid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《网络药理学评价方法指南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0-09-27T01:58:32Z</dcterms:modified>
  <cp:revision>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