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世界中联国际健康旅游专委会第二届理事会理事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候选人推荐条件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一、候选人条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候选单位代表人应该为单位的法人或主要负责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坚持党的路线、方针、政策，遵守国家法律法规，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治思想素质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三）拥护本会章程，支持本会工作，积极参加本会活动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履行相关义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四）在领域内有较大影响，从事中医药或健康旅游相关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，热心公益事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年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，信用良好，按时缴纳会费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二、候选人所在单位范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一）与旅游相关的企事业单位：旅游景点、旅游酒店、旅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行社及旅游公司、旅游研究院所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与康养相关的企事业单位：康养院、疗养院、养生堂馆等；依托生态、医疗、温泉、旅游等资源打造的特色小镇、产业园区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三）与中医药相关的企事业单位：中医院、特色中医门诊部（诊所）、中药企业等；运用道地中药材，有机绿色食品等原料制作的药食同源保健品企业等；具有特色的中医药文创产品生产企业等；与中医药有关的科研、教学等单位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三、相关要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凡符合以上候选单位代表人（理事候选人）条件的单位法人或主要负责人可积极申报并认真填写《世界中联国际健康旅游专业委员会第二届理事会理事候选人推荐表》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5:26Z</dcterms:created>
  <dc:creator>LENOVO</dc:creator>
  <dc:description/>
  <dc:language>en-US</dc:language>
  <cp:lastModifiedBy>吉林省中医药学会</cp:lastModifiedBy>
  <dcterms:modified xsi:type="dcterms:W3CDTF">2023-10-25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C31203F84F39A1110DF4C547E9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