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40" w:before="0" w:after="150"/>
        <w:ind w:left="29" w:right="0" w:hanging="0"/>
        <w:rPr>
          <w:rFonts w:ascii="宋体;SimSun" w:hAnsi="宋体;SimSun" w:cs="宋体;SimSun"/>
          <w:color w:val="434343"/>
          <w:kern w:val="0"/>
          <w:sz w:val="24"/>
          <w:szCs w:val="24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 w:before="0" w:after="150"/>
        <w:ind w:left="29" w:right="0" w:hanging="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0"/>
          <w:szCs w:val="30"/>
        </w:rPr>
        <w:t>会议地点及交通方式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center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会议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地点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：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0505" cy="2623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center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交通方式：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both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．济南机场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both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济南国际机场打车到博山淄博万杰国际大酒店贵宾楼，路程约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80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分钟，费用约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200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元左右。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both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2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．淄博站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both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淄博站打车到博山淄博万杰国际大酒店贵宾楼，路程约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50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分钟，费用约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80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元左右。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both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．淄博北站</w:t>
      </w:r>
    </w:p>
    <w:p>
      <w:pPr>
        <w:pStyle w:val="Normal"/>
        <w:widowControl/>
        <w:autoSpaceDE w:val="true"/>
        <w:snapToGrid w:val="false"/>
        <w:spacing w:before="0" w:after="0"/>
        <w:ind w:left="0" w:right="0" w:firstLine="552"/>
        <w:jc w:val="both"/>
        <w:rPr>
          <w:rFonts w:ascii="仿宋" w:hAnsi="仿宋" w:eastAsia="仿宋" w:cs="仿宋"/>
          <w:spacing w:val="-12"/>
          <w:kern w:val="0"/>
          <w:sz w:val="30"/>
          <w:szCs w:val="30"/>
          <w:lang w:bidi="en-US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淄博北站打车到博山淄博万杰国际大酒店，路程约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小时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20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分钟左右，费用约</w:t>
      </w:r>
      <w:r>
        <w:rPr>
          <w:rFonts w:eastAsia="仿宋" w:cs="仿宋" w:ascii="仿宋" w:hAnsi="仿宋"/>
          <w:spacing w:val="-12"/>
          <w:kern w:val="0"/>
          <w:sz w:val="30"/>
          <w:szCs w:val="30"/>
          <w:lang w:bidi="en-US"/>
        </w:rPr>
        <w:t>100</w:t>
      </w:r>
      <w:r>
        <w:rPr>
          <w:rFonts w:ascii="仿宋" w:hAnsi="仿宋" w:cs="仿宋" w:eastAsia="仿宋"/>
          <w:spacing w:val="-12"/>
          <w:kern w:val="0"/>
          <w:sz w:val="30"/>
          <w:szCs w:val="30"/>
          <w:lang w:bidi="en-US"/>
        </w:rPr>
        <w:t>元左右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2835" w:footer="73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0" w:after="0"/>
      <w:ind w:left="749" w:right="113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0" w:after="0"/>
      <w:ind w:left="0" w:right="113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21970</wp:posOffset>
          </wp:positionV>
          <wp:extent cx="5452110" cy="156273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 w:before="190" w:after="0"/>
      <w:ind w:left="119" w:right="113" w:firstLine="512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120"/>
      <w:ind w:left="119" w:right="113" w:firstLine="600"/>
    </w:pPr>
    <w:rPr>
      <w:rFonts w:ascii="华文仿宋" w:hAnsi="华文仿宋" w:eastAsia="华文仿宋" w:cs="华文仿宋"/>
      <w:sz w:val="30"/>
      <w:szCs w:val="3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right="113" w:firstLine="512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right="113" w:firstLine="512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1">
    <w:name w:val="列出段落1"/>
    <w:basedOn w:val="Normal"/>
    <w:qFormat/>
    <w:pPr>
      <w:ind w:left="119" w:right="113"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left="119" w:right="113"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left="119" w:right="113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xx</dc:creator>
  <dc:description/>
  <dc:language>en-US</dc:language>
  <cp:lastModifiedBy>Administrator</cp:lastModifiedBy>
  <cp:lastPrinted>2024-11-27T15:16:00Z</cp:lastPrinted>
  <dcterms:modified xsi:type="dcterms:W3CDTF">2024-11-27T08:2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E4EF46734DC1ACE9E2E6CC5F91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