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</w:rPr>
        <w:t>杨丽雯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940"/>
        <w:gridCol w:w="1680"/>
        <w:gridCol w:w="5883"/>
      </w:tblGrid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313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《国际中医临床实践指南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桥本甲状腺炎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提请加盖提出单位公章或个人签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"/>
        <w:color w:val="4F81BD"/>
        <w:sz w:val="28"/>
        <w:szCs w:val="28"/>
      </w:rPr>
    </w:pPr>
    <w:r>
      <w:rPr>
        <w:rFonts w:eastAsia="黑体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pBdr>
        <w:bottom w:val="nil"/>
      </w:pBdr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dc:language>en-US</dc:language>
  <cp:lastModifiedBy>Coco Yang-杨丽雯</cp:lastModifiedBy>
  <cp:lastPrinted>2013-08-20T10:53:00Z</cp:lastPrinted>
  <dcterms:modified xsi:type="dcterms:W3CDTF">2025-02-26T08:39:22Z</dcterms:modified>
  <cp:revision>5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4529C4C4240ACB0CC30DC9BF0D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RmNjRmZTg4Y2M1MjY2YTYwOTgyMDdlNDBhYmMzOTkiLCJ1c2VySWQiOiI1MTc3OTE0NDIifQ==</vt:lpwstr>
  </property>
</Properties>
</file>