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;方正舒体" w:hAnsi="仿宋;方正舒体" w:eastAsia="仿宋;方正舒体" w:cs="仿宋;方正舒体"/>
        </w:rPr>
      </w:pPr>
      <w:r>
        <w:rPr>
          <w:rFonts w:ascii="仿宋;方正舒体" w:hAnsi="仿宋;方正舒体" w:cs="仿宋;方正舒体" w:eastAsia="仿宋;方正舒体"/>
        </w:rPr>
        <w:t>附件二</w:t>
      </w:r>
    </w:p>
    <w:p>
      <w:pPr>
        <w:pStyle w:val="Normal"/>
        <w:jc w:val="center"/>
        <w:rPr>
          <w:rFonts w:ascii="仿宋;方正舒体" w:hAnsi="仿宋;方正舒体" w:eastAsia="仿宋;方正舒体" w:cs="仿宋;方正舒体"/>
        </w:rPr>
      </w:pPr>
      <w:r>
        <w:rPr>
          <w:rFonts w:ascii="仿宋;方正舒体" w:hAnsi="仿宋;方正舒体" w:cs="仿宋;方正舒体" w:eastAsia="仿宋;方正舒体"/>
        </w:rPr>
        <w:t>会议地点及交通方式</w:t>
      </w:r>
    </w:p>
    <w:p>
      <w:pPr>
        <w:pStyle w:val="TextBody"/>
        <w:rPr>
          <w:rFonts w:ascii="仿宋;方正舒体" w:hAnsi="仿宋;方正舒体" w:eastAsia="仿宋;方正舒体" w:cs="仿宋;方正舒体"/>
        </w:rPr>
      </w:pPr>
      <w:r>
        <w:rPr>
          <w:rFonts w:ascii="仿宋;方正舒体" w:hAnsi="仿宋;方正舒体" w:cs="仿宋;方正舒体" w:eastAsia="仿宋;方正舒体"/>
        </w:rPr>
        <w:t>一</w:t>
      </w:r>
      <w:r>
        <w:rPr>
          <w:rFonts w:ascii="仿宋;方正舒体" w:hAnsi="仿宋;方正舒体" w:cs="仿宋;方正舒体" w:eastAsia="仿宋;方正舒体"/>
        </w:rPr>
        <w:t>、</w:t>
      </w:r>
      <w:r>
        <w:rPr>
          <w:rFonts w:ascii="仿宋;方正舒体" w:hAnsi="仿宋;方正舒体" w:cs="仿宋;方正舒体" w:eastAsia="仿宋;方正舒体"/>
        </w:rPr>
        <w:t>会议地点：</w:t>
      </w:r>
    </w:p>
    <w:p>
      <w:pPr>
        <w:pStyle w:val="Normal"/>
        <w:rPr>
          <w:rFonts w:ascii="仿宋;方正舒体" w:hAnsi="仿宋;方正舒体" w:eastAsia="仿宋;方正舒体" w:cs="仿宋;方正舒体"/>
        </w:rPr>
      </w:pPr>
      <w:r>
        <w:rPr>
          <w:rFonts w:ascii="仿宋;方正舒体" w:hAnsi="仿宋;方正舒体" w:cs="仿宋;方正舒体" w:eastAsia="仿宋;方正舒体"/>
        </w:rPr>
        <w:t>万杰</w:t>
      </w:r>
      <w:r>
        <w:rPr>
          <w:rFonts w:ascii="仿宋;方正舒体" w:hAnsi="仿宋;方正舒体" w:cs="仿宋;方正舒体" w:eastAsia="仿宋;方正舒体"/>
        </w:rPr>
        <w:t>国际大酒店</w:t>
      </w:r>
      <w:r>
        <w:rPr>
          <w:rFonts w:ascii="仿宋;方正舒体" w:hAnsi="仿宋;方正舒体" w:cs="仿宋;方正舒体" w:eastAsia="仿宋;方正舒体"/>
        </w:rPr>
        <w:t>贵宾楼</w:t>
      </w:r>
    </w:p>
    <w:p>
      <w:pPr>
        <w:pStyle w:val="TextBody"/>
        <w:rPr>
          <w:rFonts w:ascii="仿宋;方正舒体" w:hAnsi="仿宋;方正舒体" w:eastAsia="仿宋;方正舒体" w:cs="仿宋;方正舒体"/>
        </w:rPr>
      </w:pPr>
      <w:r>
        <w:rPr>
          <w:rFonts w:ascii="仿宋;方正舒体" w:hAnsi="仿宋;方正舒体" w:cs="仿宋;方正舒体" w:eastAsia="仿宋;方正舒体"/>
        </w:rPr>
        <w:t>二</w:t>
      </w:r>
      <w:r>
        <w:rPr>
          <w:rFonts w:ascii="仿宋;方正舒体" w:hAnsi="仿宋;方正舒体" w:cs="仿宋;方正舒体" w:eastAsia="仿宋;方正舒体"/>
        </w:rPr>
        <w:t>、交通方式：</w:t>
      </w:r>
    </w:p>
    <w:p>
      <w:pPr>
        <w:pStyle w:val="Normal"/>
        <w:rPr>
          <w:rFonts w:ascii="仿宋;方正舒体" w:hAnsi="仿宋;方正舒体" w:eastAsia="仿宋;方正舒体" w:cs="仿宋;方正舒体"/>
        </w:rPr>
      </w:pPr>
      <w:r>
        <w:rPr>
          <w:rFonts w:eastAsia="仿宋;方正舒体" w:cs="仿宋;方正舒体" w:ascii="仿宋;方正舒体" w:hAnsi="仿宋;方正舒体"/>
        </w:rPr>
        <w:t>1</w:t>
      </w:r>
      <w:r>
        <w:rPr>
          <w:rFonts w:ascii="仿宋;方正舒体" w:hAnsi="仿宋;方正舒体" w:cs="仿宋;方正舒体" w:eastAsia="仿宋;方正舒体"/>
        </w:rPr>
        <w:t>．济南机场</w:t>
      </w:r>
    </w:p>
    <w:p>
      <w:pPr>
        <w:pStyle w:val="Normal"/>
        <w:rPr>
          <w:rFonts w:ascii="仿宋;方正舒体" w:hAnsi="仿宋;方正舒体" w:eastAsia="仿宋;方正舒体" w:cs="仿宋;方正舒体"/>
        </w:rPr>
      </w:pPr>
      <w:r>
        <w:rPr>
          <w:rFonts w:ascii="仿宋;方正舒体" w:hAnsi="仿宋;方正舒体" w:cs="仿宋;方正舒体" w:eastAsia="仿宋;方正舒体"/>
        </w:rPr>
        <w:t>济南国际机场打车到博山淄博万杰国际大酒店贵宾楼，路程约</w:t>
      </w:r>
      <w:r>
        <w:rPr>
          <w:rFonts w:eastAsia="仿宋;方正舒体" w:cs="仿宋;方正舒体" w:ascii="仿宋;方正舒体" w:hAnsi="仿宋;方正舒体"/>
        </w:rPr>
        <w:t xml:space="preserve">80 </w:t>
      </w:r>
      <w:r>
        <w:rPr>
          <w:rFonts w:ascii="仿宋;方正舒体" w:hAnsi="仿宋;方正舒体" w:cs="仿宋;方正舒体" w:eastAsia="仿宋;方正舒体"/>
        </w:rPr>
        <w:t>分钟，费用约</w:t>
      </w:r>
      <w:r>
        <w:rPr>
          <w:rFonts w:eastAsia="仿宋;方正舒体" w:cs="仿宋;方正舒体" w:ascii="仿宋;方正舒体" w:hAnsi="仿宋;方正舒体"/>
        </w:rPr>
        <w:t xml:space="preserve">200 </w:t>
      </w:r>
      <w:r>
        <w:rPr>
          <w:rFonts w:ascii="仿宋;方正舒体" w:hAnsi="仿宋;方正舒体" w:cs="仿宋;方正舒体" w:eastAsia="仿宋;方正舒体"/>
        </w:rPr>
        <w:t>元左右。</w:t>
      </w:r>
    </w:p>
    <w:p>
      <w:pPr>
        <w:pStyle w:val="Normal"/>
        <w:rPr>
          <w:rFonts w:ascii="仿宋;方正舒体" w:hAnsi="仿宋;方正舒体" w:eastAsia="仿宋;方正舒体" w:cs="仿宋;方正舒体"/>
        </w:rPr>
      </w:pPr>
      <w:r>
        <w:rPr>
          <w:rFonts w:eastAsia="仿宋;方正舒体" w:cs="仿宋;方正舒体" w:ascii="仿宋;方正舒体" w:hAnsi="仿宋;方正舒体"/>
        </w:rPr>
        <w:t>2</w:t>
      </w:r>
      <w:r>
        <w:rPr>
          <w:rFonts w:ascii="仿宋;方正舒体" w:hAnsi="仿宋;方正舒体" w:cs="仿宋;方正舒体" w:eastAsia="仿宋;方正舒体"/>
        </w:rPr>
        <w:t>．淄博站</w:t>
      </w:r>
    </w:p>
    <w:p>
      <w:pPr>
        <w:pStyle w:val="Normal"/>
        <w:rPr>
          <w:rFonts w:ascii="仿宋;方正舒体" w:hAnsi="仿宋;方正舒体" w:eastAsia="仿宋;方正舒体" w:cs="仿宋;方正舒体"/>
        </w:rPr>
      </w:pPr>
      <w:r>
        <w:rPr>
          <w:rFonts w:ascii="仿宋;方正舒体" w:hAnsi="仿宋;方正舒体" w:cs="仿宋;方正舒体" w:eastAsia="仿宋;方正舒体"/>
        </w:rPr>
        <w:t>淄博站打车到博山淄博万杰国际大酒店贵宾楼，路程约</w:t>
      </w:r>
      <w:r>
        <w:rPr>
          <w:rFonts w:eastAsia="仿宋;方正舒体" w:cs="仿宋;方正舒体" w:ascii="仿宋;方正舒体" w:hAnsi="仿宋;方正舒体"/>
        </w:rPr>
        <w:t xml:space="preserve">50 </w:t>
      </w:r>
      <w:r>
        <w:rPr>
          <w:rFonts w:ascii="仿宋;方正舒体" w:hAnsi="仿宋;方正舒体" w:cs="仿宋;方正舒体" w:eastAsia="仿宋;方正舒体"/>
        </w:rPr>
        <w:t>分钟，费用约</w:t>
      </w:r>
      <w:r>
        <w:rPr>
          <w:rFonts w:eastAsia="仿宋;方正舒体" w:cs="仿宋;方正舒体" w:ascii="仿宋;方正舒体" w:hAnsi="仿宋;方正舒体"/>
        </w:rPr>
        <w:t xml:space="preserve">80 </w:t>
      </w:r>
      <w:r>
        <w:rPr>
          <w:rFonts w:ascii="仿宋;方正舒体" w:hAnsi="仿宋;方正舒体" w:cs="仿宋;方正舒体" w:eastAsia="仿宋;方正舒体"/>
        </w:rPr>
        <w:t>元左右。</w:t>
      </w:r>
    </w:p>
    <w:p>
      <w:pPr>
        <w:pStyle w:val="Normal"/>
        <w:rPr>
          <w:rFonts w:ascii="仿宋;方正舒体" w:hAnsi="仿宋;方正舒体" w:eastAsia="仿宋;方正舒体" w:cs="仿宋;方正舒体"/>
        </w:rPr>
      </w:pPr>
      <w:r>
        <w:rPr>
          <w:rFonts w:eastAsia="仿宋;方正舒体" w:cs="仿宋;方正舒体" w:ascii="仿宋;方正舒体" w:hAnsi="仿宋;方正舒体"/>
        </w:rPr>
        <w:t>3</w:t>
      </w:r>
      <w:r>
        <w:rPr>
          <w:rFonts w:ascii="仿宋;方正舒体" w:hAnsi="仿宋;方正舒体" w:cs="仿宋;方正舒体" w:eastAsia="仿宋;方正舒体"/>
        </w:rPr>
        <w:t>．淄博北站</w:t>
      </w:r>
    </w:p>
    <w:p>
      <w:pPr>
        <w:pStyle w:val="Normal"/>
        <w:rPr/>
      </w:pPr>
      <w:r>
        <w:rPr>
          <w:rFonts w:ascii="仿宋;方正舒体" w:hAnsi="仿宋;方正舒体" w:cs="仿宋;方正舒体" w:eastAsia="仿宋;方正舒体"/>
        </w:rPr>
        <w:t>淄博北站打车到博山淄博万杰国际大酒店，路程约</w:t>
      </w:r>
      <w:r>
        <w:rPr>
          <w:rFonts w:eastAsia="仿宋;方正舒体" w:cs="仿宋;方正舒体" w:ascii="仿宋;方正舒体" w:hAnsi="仿宋;方正舒体"/>
        </w:rPr>
        <w:t xml:space="preserve">1 </w:t>
      </w:r>
      <w:r>
        <w:rPr>
          <w:rFonts w:ascii="仿宋;方正舒体" w:hAnsi="仿宋;方正舒体" w:cs="仿宋;方正舒体" w:eastAsia="仿宋;方正舒体"/>
        </w:rPr>
        <w:t>小时</w:t>
      </w:r>
      <w:r>
        <w:rPr>
          <w:rFonts w:eastAsia="仿宋;方正舒体" w:cs="仿宋;方正舒体" w:ascii="仿宋;方正舒体" w:hAnsi="仿宋;方正舒体"/>
        </w:rPr>
        <w:t xml:space="preserve">20 </w:t>
      </w:r>
      <w:r>
        <w:rPr>
          <w:rFonts w:ascii="仿宋;方正舒体" w:hAnsi="仿宋;方正舒体" w:cs="仿宋;方正舒体" w:eastAsia="仿宋;方正舒体"/>
        </w:rPr>
        <w:t>分钟左右，费用约</w:t>
      </w:r>
      <w:r>
        <w:rPr>
          <w:rFonts w:eastAsia="仿宋;方正舒体" w:cs="仿宋;方正舒体" w:ascii="仿宋;方正舒体" w:hAnsi="仿宋;方正舒体"/>
        </w:rPr>
        <w:t xml:space="preserve">100 </w:t>
      </w:r>
      <w:r>
        <w:rPr>
          <w:rFonts w:ascii="仿宋;方正舒体" w:hAnsi="仿宋;方正舒体" w:cs="仿宋;方正舒体" w:eastAsia="仿宋;方正舒体"/>
        </w:rPr>
        <w:t>元左右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835" w:footer="73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">
    <w:altName w:val="方正舒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521970</wp:posOffset>
          </wp:positionV>
          <wp:extent cx="5452110" cy="156273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ind w:firstLine="560"/>
    </w:pPr>
    <w:rPr>
      <w:rFonts w:ascii="宋体;SimSun" w:hAnsi="宋体;SimSun" w:eastAsia="宋体;SimSun" w:cs="仿宋;方正舒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42" w:firstLine="787"/>
    </w:pPr>
    <w:rPr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结束语"/>
    <w:basedOn w:val="Normal"/>
    <w:qFormat/>
    <w:pPr>
      <w:ind w:left="100" w:firstLine="560"/>
    </w:pPr>
    <w:rPr/>
  </w:style>
  <w:style w:type="paragraph" w:styleId="Style23">
    <w:name w:val="日期"/>
    <w:basedOn w:val="Normal"/>
    <w:next w:val="Normal"/>
    <w:qFormat/>
    <w:pPr>
      <w:ind w:left="100" w:firstLine="56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8:00Z</dcterms:created>
  <dc:creator>xx</dc:creator>
  <dc:description/>
  <dc:language>en-US</dc:language>
  <cp:lastModifiedBy>Administrator</cp:lastModifiedBy>
  <cp:lastPrinted>2025-07-30T15:22:00Z</cp:lastPrinted>
  <dcterms:modified xsi:type="dcterms:W3CDTF">2025-08-01T06:3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E4EF46734DC1ACE9E2E6CC5F91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