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世界中医药学会联合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届医体融合论文报告会论文选题指南</w:t>
      </w:r>
    </w:p>
    <w:p>
      <w:pPr>
        <w:pStyle w:val="Normal"/>
        <w:widowControl/>
        <w:shd w:fill="FFFFFF" w:val="clear"/>
        <w:ind w:right="299"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spacing w:val="9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征稿范围：全球医体融合领域学术研究者与从业者）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黑体;SimHei" w:hAnsi="黑体;SimHei" w:eastAsia="黑体;SimHei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9"/>
          <w:kern w:val="0"/>
          <w:sz w:val="28"/>
          <w:szCs w:val="28"/>
        </w:rPr>
        <w:t>领域一：医体融合的理论与政策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.</w:t>
        <w:tab/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医体融合的学科交叉与发展趋势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.</w:t>
        <w:tab/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医体融合在“健康中国”战略中的作用与路径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.</w:t>
        <w:tab/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海内外医体融合政策对比及实施经验借鉴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.</w:t>
        <w:tab/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医体融合的伦理问题与法律保障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.</w:t>
        <w:tab/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结合在基本公共卫生服务中的应用模式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.</w:t>
        <w:tab/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医体融合背景下健康促进的理论框架构建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.</w:t>
        <w:tab/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医体融合视角下的社会健康管理体系优化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.</w:t>
        <w:tab/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在乡村振兴中的实践与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.</w:t>
        <w:tab/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结合助力全民健康素养提升的路径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医体融合教育体系建设与人才培养模式探索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黑体;SimHei" w:hAnsi="黑体;SimHei" w:eastAsia="黑体;SimHei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9"/>
          <w:kern w:val="0"/>
          <w:sz w:val="28"/>
          <w:szCs w:val="28"/>
        </w:rPr>
        <w:t>领域二：运动干预与慢性病管理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干预对高血压患者健康管理的影响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糖尿病患者的个性化运动治疗与效果评价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心血管疾病二级预防的作用机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骨质疏松症的防治作用与机制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干预在帕金森病康复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慢性肾病患者体能恢复的影响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慢性呼吸系统疾病患者的运动康复方案设计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在非酒精性脂肪肝防治中的作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健康体重管理的运动干预策略与效果评估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代谢综合征的干预模式及优化路径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阿尔茨海默症风险人群的干预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干预对慢性疼痛管理的临床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个性化运动方案在癌症康复中的应用探索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多发性硬化症患者生活质量的改善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在炎症性疾病（如类风湿性关节炎）中的调节作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黑体;SimHei" w:hAnsi="黑体;SimHei" w:eastAsia="黑体;SimHei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9"/>
          <w:kern w:val="0"/>
          <w:sz w:val="28"/>
          <w:szCs w:val="28"/>
        </w:rPr>
        <w:t>领域三：运动康复与体医结合实践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康复在术后功能恢复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竞技运动员损伤预防与康复策略优化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疗法在青少年脊柱侧弯矫正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2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老年人跌倒预防的运动训练方案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康复在骨折愈合中的生物力学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精神疾病（焦虑、抑郁等）患者康复的影响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康复在脑卒中患者功能重建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疗法在颞下颌关节紊乱综合征治疗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运动神经元病（如渐冻症）的干预作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康复在儿童发育障碍（如自闭症）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在运动创伤预防中的系统干预策略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免疫系统的影响及康复实践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脑震荡患者的运动康复路径优化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3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在神经康复（如中枢神经损伤）中的创新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结合心理干预在创伤后应激障碍（</w:t>
      </w: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PTSD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）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黑体;SimHei" w:hAnsi="黑体;SimHei" w:eastAsia="黑体;SimHei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9"/>
          <w:kern w:val="0"/>
          <w:sz w:val="28"/>
          <w:szCs w:val="28"/>
        </w:rPr>
        <w:t>领域四：智能技术与医体融合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大数据在健康管理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可穿戴设备在个性化运动健康指导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3.AI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辅助运动康复方案优化的实践与前景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虚拟现实（</w:t>
      </w: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VR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）技术在运动康复中的创新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增强现实（</w:t>
      </w: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AR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）在运动康复训练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智能生物反馈技术在运动康复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远程运动康复与智慧医疗的结合模式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健康管理中的大数据建模与分析方法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4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数字疗法在运动康复与慢病管理中的应用前景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健康评估与人工智能风险预测的结合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区块链技术在运动健康管理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2.5G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技术赋能远程运动康复服务的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监测与个性化运动处方的</w:t>
      </w: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AI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优化方案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数字孪生技术在运动康复模拟训练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医体融合背景下智能运动康复设备的发展趋势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黑体;SimHei" w:hAnsi="黑体;SimHei" w:eastAsia="黑体;SimHei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9"/>
          <w:kern w:val="0"/>
          <w:sz w:val="28"/>
          <w:szCs w:val="28"/>
        </w:rPr>
        <w:t>领域五：特殊人群的运动健康促进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背景下儿童运动健康促进策略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结合在青少年心理健康管理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孕产妇的运动干预策略与健康管理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5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高龄人群肌少症的运动干预模式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在残疾人康复训练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特殊职业人群（如消防员）运动康复策略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围绝经期女性健康的影响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长期卧床患者的运动康复策略优化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在睡眠障碍管理中的干预作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肥胖儿童健康管理的影响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干预在戒烟、戒酒人群中的应用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对职业人群亚健康状态的干预策略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在航天员体能训练与康复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6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疗法在罕见病（如肌营养不良）治疗中的潜力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在民族传统体育与健康促进中的作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黑体;SimHei" w:hAnsi="黑体;SimHei" w:eastAsia="黑体;SimHei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9"/>
          <w:kern w:val="0"/>
          <w:sz w:val="28"/>
          <w:szCs w:val="28"/>
        </w:rPr>
        <w:t>领域六：医体融合的社会推广与产业发展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型康复中心的运营模式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健康管理与商业保险结合的创新路径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医体融合服务的社会化推广策略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处方在基层医疗机构的推广与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在社区公共卫生服务中的实施路径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育健康产业与医疗服务的深度融合模式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健康干预的支付模式及政策支持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健康城市建设中的体医融合应用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7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视角下的健康旅游产业发展模式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医体融合背景下体育场馆的功能拓展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健康管理企业的商业模式创新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人才培养体系建设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的健康传播与科普教育模式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背景下运动医学与运动康复的协同发展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医融合的多元合作模式（政产学研医）与实践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黑体;SimHei" w:hAnsi="黑体;SimHei" w:eastAsia="黑体;SimHei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9"/>
          <w:kern w:val="0"/>
          <w:sz w:val="28"/>
          <w:szCs w:val="28"/>
        </w:rPr>
        <w:t>领域七：中医药与医体融合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中医传统康复方法与运动康复的结合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经络理论指导下的运动干预模式创新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传统养生功法（如八段锦、太极拳）在慢病管理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8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针灸、推拿与运动康复的协同治疗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中医体质辨识在运动健康管理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结合中医药膳对运动疲劳恢复的影响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损伤的中医调理与康复策略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中医运动养生对亚健康人群的干预机制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中药外敷与运动康复结合对骨关节疾病的治疗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中医适宜技术（如拔罐、刮痧）在运动康复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结合中药泡浴对肌肉损伤修复的作用机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中医整体观与运动处方个性化设计的融合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结合中医心理调理对运动员情绪管理的影响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9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基于中医理论的运动康复风险评估体系构建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中医养生理论指导下的运动促进健康策略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黑体;SimHei" w:hAnsi="黑体;SimHei" w:eastAsia="黑体;SimHei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9"/>
          <w:kern w:val="0"/>
          <w:sz w:val="28"/>
          <w:szCs w:val="28"/>
        </w:rPr>
        <w:t>领域八：全民健身与健康促进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全民健身国家战略下的体医融合实施路径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社区健身指导员在体医融合中的角色与作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促进心理健康的全民健身实践探索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社会体育指导员在健康促进中的作用与提升策略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健身房、体育馆等运动场所的健康促进功能拓展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健康干预的社会化推广与政策支持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数字化健康管理平台在全民健身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城乡居民运动健康素养提升的实践路径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0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广场舞、跑步等大众运动的健康效益评估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健康干预对“三高”（高血压、高血脂、高血糖）人群的影响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社会化健身与医疗服务体系的结合路径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育社团和体育赛事在全民健康促进中的作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老年人运动健康促进的政策与实施路径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社区建设与公共健康服务体系的优化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基于大数据的全民健身健康风险预测与干预模式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黑体;SimHei" w:hAnsi="黑体;SimHei" w:eastAsia="黑体;SimHei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9"/>
          <w:kern w:val="0"/>
          <w:sz w:val="28"/>
          <w:szCs w:val="28"/>
        </w:rPr>
        <w:t>领域九：学校体育与健康教育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学校体育课程体系与健康促进的融合发展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青少年体育锻炼对终身健康素养的影响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干预在校园心理健康管理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1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校园体育活动对学生健康素养提升的实践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学校体育与学生健康监测体系的构建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1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中小学体育教师在体医融合中的角色与培养模式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2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基于学校体育的肥胖干预策略与实施效果评估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3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校园运动损伤预防与康复体系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4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体育运动在青少年学习压力缓解中的作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5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学校体育场馆的健康促进功能与开发利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6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处方在校园体育课程中的实施路径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7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青少年健康素养提升的体育教学改革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8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基于体医融合的中小学生运动健康评估体系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29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大学生亚健康状态的运动干预模式研究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  <w:t>130.</w:t>
      </w:r>
      <w:r>
        <w:rPr>
          <w:rFonts w:ascii="宋体;SimSun" w:hAnsi="宋体;SimSun" w:cs="宋体;SimSun" w:eastAsia="宋体;SimSun"/>
          <w:spacing w:val="9"/>
          <w:kern w:val="0"/>
          <w:sz w:val="28"/>
          <w:szCs w:val="28"/>
        </w:rPr>
        <w:t>运动心理学在校园体育健康教育中的应用</w:t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300" w:hanging="0"/>
        <w:jc w:val="left"/>
        <w:rPr>
          <w:rFonts w:ascii="宋体;SimSun" w:hAnsi="宋体;SimSun" w:eastAsia="宋体;SimSun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9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right="299" w:hanging="0"/>
        <w:jc w:val="left"/>
        <w:rPr>
          <w:rFonts w:ascii="宋体;SimSun" w:hAnsi="宋体;SimSun" w:eastAsia="宋体;SimSun" w:cs="宋体;SimSun"/>
          <w:b/>
          <w:b/>
          <w:bCs/>
          <w:spacing w:val="9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9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4:00Z</dcterms:created>
  <dc:creator>世平 张</dc:creator>
  <dc:description/>
  <dc:language>en-US</dc:language>
  <cp:lastModifiedBy>Administrator</cp:lastModifiedBy>
  <cp:lastPrinted>2025-05-06T16:08:00Z</cp:lastPrinted>
  <dcterms:modified xsi:type="dcterms:W3CDTF">2025-05-0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D4409B3FA4926B00195AE2B7B5D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