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世界中联国际健康旅游专委会第二届理事会理事</w:t>
      </w:r>
    </w:p>
    <w:p>
      <w:pPr>
        <w:pStyle w:val="Normal"/>
        <w:bidi w:val="0"/>
        <w:jc w:val="center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sz w:val="36"/>
          <w:szCs w:val="36"/>
          <w:lang w:val="en-US" w:eastAsia="zh-CN"/>
        </w:rPr>
        <w:t>候选人推荐条件</w:t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一、候选人条件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一）候选单位代表人应该为单位的法人或主要负责人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二）坚持党的路线、方针、政策，遵守国家法律法规，政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治思想素质好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三）拥护本会章程，支持本会工作，积极参加本会活动，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履行相关义务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四）在领域内有较大影响，从事中医药或健康旅游相关工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作，热心公益事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五）年龄不超过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70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周岁，信用良好，按时缴纳会费。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二、候选人所在单位范围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一）与旅游相关的企事业单位：旅游景点、旅游酒店、旅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行社及旅游公司、旅游研究院所等；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（二）与康养相关的企事业单位：康养院、疗养院、养生堂馆等；依托生态、医疗、温泉、旅游等资源打造的特色小镇、产业园区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 xml:space="preserve">;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（三）与中医药相关的企事业单位：中医院、特色中医门诊部（诊所）、中药企业等；运用道地中药材，有机绿色食品等原料制作的药食同源保健品企业等；具有特色的中医药文创产品生产企业等；与中医药有关的科研、教学等单位。 </w:t>
      </w:r>
    </w:p>
    <w:p>
      <w:pPr>
        <w:pStyle w:val="Normal"/>
        <w:keepNext w:val="false"/>
        <w:keepLines w:val="false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 xml:space="preserve">三、相关要求 </w:t>
      </w:r>
    </w:p>
    <w:p>
      <w:pPr>
        <w:pStyle w:val="Normal"/>
        <w:keepNext w:val="false"/>
        <w:keepLines w:val="false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凡符合以上候选单位代表人（理事候选人）条件的单位法人或主要负责人可积极申报并认真填写《世界中联国际健康旅游专委会第二届理事会理事候选人推荐表》（详见附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>）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16:25:26Z</dcterms:created>
  <dc:creator>LENOVO</dc:creator>
  <dc:description/>
  <dc:language>en-US</dc:language>
  <cp:lastModifiedBy>小陈（闪现版）</cp:lastModifiedBy>
  <dcterms:modified xsi:type="dcterms:W3CDTF">2025-09-02T07:5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3C31203F84F39A1110DF4C547E957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MwNmIwNjdiNDBiNThmMDU3YTQ5MjRhMDM4MzBhNTUiLCJ1c2VySWQiOiIxNjgyNDc1MjU3In0=</vt:lpwstr>
  </property>
  <property fmtid="{D5CDD505-2E9C-101B-9397-08002B2CF9AE}" pid="5" name="commondata">
    <vt:lpwstr>commondata</vt:lpwstr>
  </property>
</Properties>
</file>