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kern w:val="0"/>
          <w:sz w:val="40"/>
          <w:szCs w:val="36"/>
        </w:rPr>
        <w:t>业务考察具体日程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注：本日程为初拟版，具体行程安排请关注后续通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澳大利亚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国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天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285"/>
        <w:gridCol w:w="2478"/>
        <w:gridCol w:w="1192"/>
      </w:tblGrid>
      <w:tr>
        <w:trPr>
          <w:trHeight w:val="4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4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4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4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4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悉尼中医学院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澳大利亚、斐济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国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天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81"/>
        <w:gridCol w:w="2518"/>
        <w:gridCol w:w="1244"/>
      </w:tblGrid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斐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太岛国中医药与传统医学发展论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南太平洋中医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迪政府医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5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</w:tr>
      <w:tr>
        <w:trPr>
          <w:trHeight w:val="5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因斐济无回中国的直达航班，考察行程可能会根据航班情况做调整，请知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返程转机新加坡时会加盖新加坡过境章，持因公护照参线人员需自行和所在单位外办协商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澳大利亚、斐济、新西兰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国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天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34"/>
        <w:gridCol w:w="2856"/>
        <w:gridCol w:w="14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斐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太岛国中医药与传统医学发展论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南太平洋中医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迪政府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新西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新西兰中医学院并座谈交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中国—新西兰中医药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三届大洋洲中医药论坛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Cs/>
          <w:sz w:val="28"/>
          <w:szCs w:val="28"/>
        </w:rPr>
        <w:t>澳大利亚、新西兰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国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天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注：该线路仅限持因私护照出行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11"/>
        <w:gridCol w:w="3150"/>
        <w:gridCol w:w="105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悉尼中医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新西兰皇后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皇后镇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新西兰南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医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务华侨华人座谈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皇后镇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皇后镇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ueenstown Health Clini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诊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乘车前往奥马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马鲁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乘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督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中国驻新西兰基督城领事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督城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乘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中国—新西兰中医药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</w:tr>
      <w:tr>
        <w:trPr>
          <w:trHeight w:val="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三届大洋洲中医药论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新西兰中医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</w:tr>
      <w:tr>
        <w:trPr>
          <w:trHeight w:val="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午访问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h.D Chinese Medicine Clin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医疑难病诊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6:00Z</dcterms:created>
  <dc:creator>番茄花园</dc:creator>
  <dc:description/>
  <dc:language>en-US</dc:language>
  <cp:lastModifiedBy>Administrator</cp:lastModifiedBy>
  <cp:lastPrinted>2025-06-30T16:36:00Z</cp:lastPrinted>
  <dcterms:modified xsi:type="dcterms:W3CDTF">2025-07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