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400" w:before="0" w:after="145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国（境）承诺书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本人将严格遵守《中国共产党纪律处分条例》有关规定、国家关于出入境的法律法规和规章制度，知悉应当承担的党纪、政务责任和法律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本人了解因私及因公出国（境）人员管理有关规定，严禁一切形式公款旅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本人将严格遵守保密纪律，不携带涉密文件和储存秘密信息的电子设备出国（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本人将严格按照填报的国（境）外停留时间出入境。严格遵守团组线路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本人完全了解自己的身体状况，确认可以从事出国（境）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六、在出国（境）过程中或因出国（境）发生的一切非事宜由本人负责，如出现任何非行程内事情由本人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已认真阅读并全面理解以上承诺内容，如违反上述承诺，自愿承担党纪、政纪责任和法律后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承诺人签名：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711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spacing w:lineRule="exact" w:line="50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0:00Z</dcterms:created>
  <dc:creator>番茄花园</dc:creator>
  <dc:description/>
  <dc:language>en-US</dc:language>
  <cp:lastModifiedBy>Administrator</cp:lastModifiedBy>
  <cp:lastPrinted>2025-06-09T16:58:00Z</cp:lastPrinted>
  <dcterms:modified xsi:type="dcterms:W3CDTF">2025-06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