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</w:rPr>
              <w:t>中成药编码系统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</w:rPr>
              <w:t>部分：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  <w:lang w:val="en-US" w:eastAsia="zh-CN"/>
              </w:rPr>
              <w:t>现代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</w:rPr>
              <w:t>剂型中成药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Coco Yang-杨丽雯</cp:lastModifiedBy>
  <cp:lastPrinted>2013-08-20T10:53:00Z</cp:lastPrinted>
  <dcterms:modified xsi:type="dcterms:W3CDTF">2025-05-12T07:12:29Z</dcterms:modified>
  <cp:revision>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ZDY1ZTJiZjEzMTZlNjA1M2JlYTI3NWFjMzk1NTciLCJ1c2VySWQiOiI1MTc3OTE0NDIifQ==</vt:lpwstr>
  </property>
</Properties>
</file>