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世界中联扶阳专委会入会申请指南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大家加入世界中联扶阳专业委员会！申请入会请参照如下流程办理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扫描如下二维码，输入本人手机号或有效邮箱（记得邮箱登录密码，需要登录邮箱获取验证码），注册登录世界中联会员系统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88900</wp:posOffset>
            </wp:positionV>
            <wp:extent cx="2182495" cy="21824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TextBody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注册登录后，在打开的页面顶端搜索框，输入“扶阳专业委员会”，点击专委会名称（蓝色字体）打开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下拉扶阳专委会页面，点击页面底端左侧的“申请加入”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在点开的页面，如实填写相关信息、上传个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证件照相片后，点击“提交”，即完成入会申请，等待专委会及世界中联的审核通过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示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英文名称填写项，若无可先用汉语拼音全称拼写，并提前把自己的证件照片保存在手机相册里以方便上传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议用本人手机号注册会员系统，方便接收验证码（手机短信）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交纳会费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扶阳专委会一届五年，会费为每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按届一次性交纳，即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交纳方式如下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微信支付</w:t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如下二维码（扶阳专委会对公账户），微信钱包支付。支付时请备注填写本人实名、手机号码：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1345" cy="3235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支付成功后，在微信里点“我”～“服务”～“钱包”～“零钱”～“账单”，打开账单明细，截屏或拍照后，发送给专委会秘书处查核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银行转账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专委会收款账户信息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世界中医药学会联合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账号</w:t>
      </w:r>
      <w:r>
        <w:rPr>
          <w:rFonts w:eastAsia="仿宋" w:cs="仿宋" w:ascii="仿宋" w:hAnsi="仿宋"/>
          <w:sz w:val="28"/>
          <w:szCs w:val="28"/>
        </w:rPr>
        <w:t>:110060971018002604480189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交通银行北京育惠东路支行</w:t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账成功后，请将转账凭单截屏或拍照后发送给专委会秘书处查核。</w:t>
      </w:r>
    </w:p>
    <w:p>
      <w:pPr>
        <w:pStyle w:val="TextBody"/>
        <w:tabs>
          <w:tab w:val="clear" w:pos="420"/>
          <w:tab w:val="left" w:pos="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处联系人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彦青～</w:t>
      </w:r>
      <w:r>
        <w:rPr>
          <w:rFonts w:eastAsia="仿宋" w:cs="仿宋" w:ascii="仿宋" w:hAnsi="仿宋"/>
          <w:sz w:val="28"/>
          <w:szCs w:val="28"/>
        </w:rPr>
        <w:t>13682419231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514" w:right="1797" w:gutter="0" w:header="851" w:top="2835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368935</wp:posOffset>
          </wp:positionV>
          <wp:extent cx="5450840" cy="160083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6:00Z</dcterms:created>
  <dc:creator>xx</dc:creator>
  <dc:description/>
  <dc:language>en-US</dc:language>
  <cp:lastModifiedBy>Administrator</cp:lastModifiedBy>
  <cp:lastPrinted>2024-04-18T16:03:00Z</cp:lastPrinted>
  <dcterms:modified xsi:type="dcterms:W3CDTF">2025-09-01T07:3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DczZGU0NGZhMTkxMzQ3Yjg2MDVmNzk0NDkyODQiLCJ1c2VySWQiOiIyNDkyMjI1NjQifQ==</vt:lpwstr>
  </property>
  <property fmtid="{D5CDD505-2E9C-101B-9397-08002B2CF9AE}" pid="5" name="commondata">
    <vt:lpwstr>commondata</vt:lpwstr>
  </property>
</Properties>
</file>