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：报名流程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请报名此环节之前确认已完成会议注册报名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持因公护照报名人员：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点击进入报名界面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选择出行路线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申请路线模板邀请函，后台通过后，可返回线路报名界面进行下载。线路邀请函与会议注册邀请函不同，请注意区别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模版邀请函仅供申请护照领用，请申请到护照后，返回路线报名界面，继续补充护照号码并完成线路报名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费用交纳：按照线路对应费用进行缴费（如需单间，可在系统中进行勾选），缴费通知书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PDF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可自行下载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交费完成后，将收到确认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如需要正式邀请函（含护照信息版本），可自行下载打印使用。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持因私护照报名人员：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点击进入报名界面。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选择出行路线，选择是否需要邀请函。（默认均选择需要邀请函）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费用交纳：按照线路对应费用进行缴费（如需单间，可在系统中进行勾选）。交费通知书包括参团费用（含签证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+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团费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+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单间费）及机票费用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个交费通知书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PDF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文件，可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自行下载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交费完成后，将收到确认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如需要正式邀请函（含护照信息版本），可自行下载打印使用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0:00Z</dcterms:created>
  <dc:creator>番茄花园</dc:creator>
  <dc:description/>
  <cp:keywords/>
  <dc:language>en-US</dc:language>
  <cp:lastModifiedBy>Administrator</cp:lastModifiedBy>
  <cp:lastPrinted>2025-06-30T16:36:00Z</cp:lastPrinted>
  <dcterms:modified xsi:type="dcterms:W3CDTF">2025-07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