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一：参会代表回执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世界中联中医药文献与流派研究专业委员会年会换届大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暨第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届国际中医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药文献与流派研究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术大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tbl>
      <w:tblPr>
        <w:tblW w:w="9225" w:type="dxa"/>
        <w:jc w:val="left"/>
        <w:tblInd w:w="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977"/>
        <w:gridCol w:w="1079"/>
        <w:gridCol w:w="945"/>
        <w:gridCol w:w="732"/>
        <w:gridCol w:w="618"/>
        <w:gridCol w:w="766"/>
        <w:gridCol w:w="432"/>
        <w:gridCol w:w="1159"/>
        <w:gridCol w:w="362"/>
        <w:gridCol w:w="2155"/>
      </w:tblGrid>
      <w:tr>
        <w:trPr>
          <w:trHeight w:val="47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代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1198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住宿情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住宿要求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人自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人合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入住时间：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退房时间：</w:t>
            </w:r>
          </w:p>
        </w:tc>
      </w:tr>
      <w:tr>
        <w:trPr>
          <w:trHeight w:val="101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议论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5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继续教育学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员证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事及以上证书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务费汇款情况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已银行汇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请参会代表在住宿要求一栏、继续教育学分一栏、证书一栏、会务费汇款一栏进行勾选。如果已将回执发给会务组但会前有事不能参会者，请您于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前联系赵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师予以告知，谢谢。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专委会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通讯地址：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中国南京栖霞区仙林大道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38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南京中医药大学中医药文献研究所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33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室</w:t>
    </w:r>
    <w:r>
      <w:rPr>
        <w:rFonts w:ascii="Times New Roman" w:hAnsi="Times New Roman" w:cs="Times New Roman" w:eastAsia="Times New Roman"/>
        <w:color w:val="0000FF"/>
        <w:sz w:val="15"/>
        <w:szCs w:val="15"/>
        <w:lang w:val="pt-BR"/>
      </w:rPr>
      <w:t xml:space="preserve">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210023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Add: Room 433, Institute of Literature in Chinese Medicine, 138 Xianlin Rd., Nanjing 210023. China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0:00Z</dcterms:created>
  <dc:creator>xxzx-lxl</dc:creator>
  <dc:description/>
  <dc:language>en-US</dc:language>
  <cp:lastModifiedBy>刘佳龙</cp:lastModifiedBy>
  <cp:lastPrinted>2021-04-23T11:18:00Z</cp:lastPrinted>
  <dcterms:modified xsi:type="dcterms:W3CDTF">2021-04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