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90"/>
        <w:gridCol w:w="1537"/>
        <w:gridCol w:w="8128"/>
      </w:tblGrid>
      <w:tr>
        <w:trPr>
          <w:trHeight w:val="46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国际血瘀证诊断指南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1-05-05T17:53:11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