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widowControl/>
        <w:ind w:left="480" w:hanging="4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、天士力协议酒店是： 天津海河假日酒店    天津河北区海河东路凤凰商业广场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</w:rPr>
        <w:t>A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座。预订协议酒店，报“天士力”即可享受协议价格。预订电话：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吴经理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</w:rPr>
        <w:t>15522988680</w:t>
      </w:r>
    </w:p>
    <w:p>
      <w:pPr>
        <w:pStyle w:val="Normal"/>
        <w:widowControl/>
        <w:ind w:left="480" w:hanging="480"/>
        <w:jc w:val="left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24"/>
          <w:szCs w:val="24"/>
        </w:rPr>
        <w:t>、附近其他酒店（非协议）</w:t>
      </w:r>
    </w:p>
    <w:tbl>
      <w:tblPr>
        <w:tblW w:w="85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009"/>
        <w:gridCol w:w="1731"/>
        <w:gridCol w:w="760"/>
      </w:tblGrid>
      <w:tr>
        <w:trPr>
          <w:trHeight w:val="270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酒店名称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直线距离（公里）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分</w:t>
            </w:r>
          </w:p>
        </w:tc>
      </w:tr>
      <w:tr>
        <w:trPr>
          <w:trHeight w:val="270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也纳酒店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江东路与普济河东道交口西侧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也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好酒店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技术开发区科技园淮河道辅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家华驿精选酒店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济河东道普东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庭酒店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河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家酒店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江东路普济河东道交口处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季酒店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庭优佳酒店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经济开发区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季酒店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穆镇南仓道悦盛商业广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程酒店</w:t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兴阜镇华盛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</w:t>
            </w:r>
          </w:p>
        </w:tc>
      </w:tr>
    </w:tbl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49070</wp:posOffset>
          </wp:positionV>
          <wp:extent cx="5452110" cy="156400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56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/>
    </w:pP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1:00Z</dcterms:created>
  <dc:creator>xx</dc:creator>
  <dc:description/>
  <dc:language>en-US</dc:language>
  <cp:lastModifiedBy>刘佳龙</cp:lastModifiedBy>
  <cp:lastPrinted>2024-07-24T10:24:00Z</cp:lastPrinted>
  <dcterms:modified xsi:type="dcterms:W3CDTF">2024-07-25T08:2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