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世界中联国际健康旅游专委会第二届理事会理事候选人推荐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39"/>
        <w:gridCol w:w="1340"/>
        <w:gridCol w:w="1721"/>
        <w:gridCol w:w="2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营业执照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产总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员工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网    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  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址邮编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9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及个人简介、主要成果、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可另附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1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公章     年 月  日</w:t>
            </w:r>
          </w:p>
        </w:tc>
      </w:tr>
      <w:tr>
        <w:trPr>
          <w:trHeight w:val="1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世界中联国际健康旅游专委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章     年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635</wp:posOffset>
                </wp:positionH>
                <wp:positionV relativeFrom="paragraph">
                  <wp:posOffset>-9796145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771.35pt;mso-position-vertical-relative:text;margin-left:51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Administrator.DESKTOP-25PGRPD</dc:creator>
  <dc:description/>
  <cp:keywords/>
  <dc:language>en-US</dc:language>
  <cp:lastModifiedBy>刘佳龙</cp:lastModifiedBy>
  <dcterms:modified xsi:type="dcterms:W3CDTF">2024-07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90A02C6847F69BE8669CC60FBF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