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630" w:right="-63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630" w:right="-630" w:hanging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lang w:val="en-US" w:eastAsia="zh-CN"/>
        </w:rPr>
        <w:t>世</w:t>
      </w:r>
      <w:r>
        <w:rPr>
          <w:rFonts w:ascii="微软雅黑" w:hAnsi="微软雅黑" w:cs="微软雅黑" w:eastAsia="微软雅黑"/>
          <w:b/>
          <w:bCs w:val="false"/>
          <w:sz w:val="36"/>
          <w:szCs w:val="36"/>
        </w:rPr>
        <w:t>界中联国际健康旅游专委会二届三次常务理事及理事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630" w:right="-630" w:hanging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lang w:val="en-US" w:eastAsia="zh-CN"/>
        </w:rPr>
        <w:t>暨中医药健康旅游项目说明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44"/>
          <w:szCs w:val="44"/>
        </w:rPr>
      </w:pPr>
      <w:r>
        <w:rPr>
          <w:rFonts w:ascii="微软雅黑" w:hAnsi="微软雅黑" w:cs="微软雅黑" w:eastAsia="微软雅黑"/>
          <w:b/>
          <w:bCs w:val="false"/>
          <w:sz w:val="44"/>
          <w:szCs w:val="44"/>
        </w:rPr>
        <w:t>日程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091"/>
        <w:gridCol w:w="903"/>
      </w:tblGrid>
      <w:tr>
        <w:trPr>
          <w:trHeight w:val="520" w:hRule="atLeast"/>
        </w:trPr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 xml:space="preserve">时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间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14:00-17:00 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点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海口鲁能希尔顿酒店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泰山厅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主持人：刘晓丹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世界中联国际健康旅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委会秘书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世界中医药学会联合会服务贸易促进部副主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吴  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世界中联国际健康旅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委会副秘书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8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吉林省中医药健康产业协会秘书长）         </w:t>
            </w:r>
          </w:p>
        </w:tc>
      </w:tr>
      <w:tr>
        <w:trPr>
          <w:trHeight w:val="3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shd w:fill="auto" w:val="clear"/>
              </w:rPr>
              <w:t>时   间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shd w:fill="auto" w:val="clear"/>
              </w:rPr>
              <w:t>内       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shd w:fill="auto" w:val="clear"/>
                <w:lang w:val="en-US" w:eastAsia="zh-CN"/>
              </w:rPr>
              <w:t>主持人</w:t>
            </w:r>
          </w:p>
        </w:tc>
      </w:tr>
      <w:tr>
        <w:trPr>
          <w:trHeight w:val="3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一、世界中联国际健康旅游专委会二届三次常务理事及理事大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（一）选举会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审议“关于增补理事会成员的提议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陈继林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世界中联国际健康旅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委会副会长兼副秘书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26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云南驼峰科技有限公司董事长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举手表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 xml:space="preserve">颁发证书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（二）会长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</w:rPr>
              <w:t>讲话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朱桂祯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eastAsia="zh-CN"/>
              </w:rPr>
              <w:t>讲话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世界中联国际健康旅游专委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会长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刘晓丹</w:t>
            </w:r>
          </w:p>
        </w:tc>
      </w:tr>
      <w:tr>
        <w:trPr>
          <w:trHeight w:val="33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二、中医药健康旅游项目说明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1"/>
                <w:szCs w:val="21"/>
                <w:lang w:val="en-US" w:eastAsia="zh-CN"/>
              </w:rPr>
              <w:t>（一）典型项目推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华龙圣爱中医集团抚仙湖圣爱健康基地》项目推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华龙圣爱中医集团有限公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中医微观化中药发酵在健康旅游中应用》项目推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吉林天三奇药业有限公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云南中医药健康旅游产品》项目推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云南凡舒健康科技有限公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养出最好的自己》项目推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云南喜神元香文化传播有限公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岐黄故里庹福中医文化康养旅游》项目推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庹福集团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郑州新悦医药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蓝靛果花青素冻干粉与康养旅游结合》项目推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黑龙江九阵科技有限公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黑龙江健康食品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黑龙江省祖研大健康产业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鹤岗市杏林科技有限公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《伊云髻生发产品在康养旅游中的应用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西安市长安区伊云髻医疗服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（二）项目推进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委会工作思路及发展布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朱桂祯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世界中联国际健康旅游专委会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</w:rPr>
              <w:t>会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《中医药健康旅游项目推进计划简介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刘晓丹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1"/>
                <w:szCs w:val="21"/>
                <w:lang w:val="en-US" w:eastAsia="zh-CN"/>
              </w:rPr>
              <w:t>世界中联国际健康旅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专委会秘书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26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世界中医药学会联合会服务贸易促进部副主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与会代表讨论、自由发言（每人限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（三）领导讲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1"/>
                <w:szCs w:val="21"/>
                <w:lang w:val="en-US" w:eastAsia="zh-CN"/>
              </w:rPr>
              <w:t>陈立新 讲话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世界中医药学会联合会副秘书长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吴  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吴  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eastAsia="黑体" w:cs="黑体" w:ascii="黑体" w:hAnsi="黑体"/>
          <w:b/>
          <w:bCs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eastAsia="黑体" w:cs="黑体" w:ascii="黑体" w:hAnsi="黑体"/>
          <w:b/>
          <w:bCs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黑体" w:hAnsi="黑体" w:eastAsia="黑体" w:cs="黑体"/>
          <w:b/>
          <w:b/>
          <w:bCs/>
          <w:sz w:val="40"/>
          <w:szCs w:val="48"/>
        </w:rPr>
      </w:pPr>
      <w:r>
        <w:rPr>
          <w:rFonts w:eastAsia="黑体" w:cs="黑体" w:ascii="黑体" w:hAnsi="黑体"/>
          <w:b/>
          <w:bCs/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0"/>
    </w:pPr>
    <w:rPr>
      <w:rFonts w:ascii="微软雅黑" w:hAnsi="微软雅黑" w:eastAsia="微软雅黑" w:cs="微软雅黑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14:40Z</dcterms:created>
  <dc:creator>LENOVO</dc:creator>
  <dc:description/>
  <dc:language>en-US</dc:language>
  <cp:lastModifiedBy>吉林省中医药学会</cp:lastModifiedBy>
  <cp:lastPrinted>2024-09-06T18:59:00Z</cp:lastPrinted>
  <dcterms:modified xsi:type="dcterms:W3CDTF">2024-09-11T09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8451EBFE84532A84CD0AE4EC0907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