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参会回执</w:t>
      </w:r>
    </w:p>
    <w:tbl>
      <w:tblPr>
        <w:tblW w:w="8291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07"/>
        <w:gridCol w:w="1383"/>
        <w:gridCol w:w="1382"/>
        <w:gridCol w:w="1557"/>
        <w:gridCol w:w="12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事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固定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需要安排住宿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日期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来程交通工具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返程交通工具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术报告（若需要，请选择学术报告类型并填写报告题目）</w:t>
            </w:r>
          </w:p>
        </w:tc>
      </w:tr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委会专家报告（）、青年国际论坛报告（）</w:t>
            </w:r>
          </w:p>
        </w:tc>
      </w:tr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告题目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回执每人填写一份，请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发至邮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>
        <w:rFonts w:ascii="Times New Roman" w:hAnsi="Times New Roman" w:eastAsia="方正大标宋繁体;宋体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宋体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97815</wp:posOffset>
          </wp:positionV>
          <wp:extent cx="5455285" cy="155257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5528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;宋体" w:cs="Arial Unicode MS;宋体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0:00Z</dcterms:created>
  <dc:creator>xx</dc:creator>
  <dc:description/>
  <dc:language>en-US</dc:language>
  <cp:lastModifiedBy>刘佳龙</cp:lastModifiedBy>
  <cp:lastPrinted>2024-07-31T10:14:00Z</cp:lastPrinted>
  <dcterms:modified xsi:type="dcterms:W3CDTF">2024-07-31T08:30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