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国际中医临床实践指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非动脉炎性前部缺血性视神经病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国际中医临床实践指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视神经萎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国际中医临床实践指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葡萄膜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国际中医临床实践指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糖尿病视网膜病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3-02-10T07:55:46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